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20/7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SUPLEMENTA DOTAÇÃO ORÇAMENTÁRIA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Suplementar com o Crédito de Quatro Mil Cruzeiros (Cr$ 4.000,00) a Dotação Orçamentária 4.1.3.0/3309 – Equipamentos Escolares e Didáticos (P/C do F.P.M) – Equipamentos e Instalações – Investimentos – Despesas de Capital – 01 – Setor de Ensino Primário e Biblioteca – 04 – Departamento de Educação e Cultur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Destina-se o Crédito Suplementar de que trata o artigo anterior, para aquisição de luminárias para as Escolas onde funciona o Curso do MOBRAL, no interior do Municíp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Feita a Licitação e adquiridas as luminárias de que trata o artigo anterior, a Contadoria da Prefeitura fará a necessária incorporação de todo o equipamento ao Patrimônio do Municíp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As despesas decorrentes do Crédito Suplementar, aberto pelo artigo 1º desta lei, correrão por conta do saldo de Cr$ 18.503,48, vindo do exercício anterior, sendo descarregado do saldo de Cr$ 10.934,20 – Transferências de Capit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07 de Agosto de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7:42:00Z</dcterms:created>
  <dc:creator>CAMARA DE VEREADORES</dc:creator>
  <dc:description/>
  <cp:keywords/>
  <dc:language>en-US</dc:language>
  <cp:lastModifiedBy>XP</cp:lastModifiedBy>
  <dcterms:modified xsi:type="dcterms:W3CDTF">2007-10-29T21:36:00Z</dcterms:modified>
  <cp:revision>3</cp:revision>
  <dc:subject/>
  <dc:title>LEI N</dc:title>
</cp:coreProperties>
</file>