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18/7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INSTITUI A OBRIGATORIEDADE DE OBSERVÂNCIA NAS CONSTRUÇÕES CIVIS, ÁS NORMAS E ESPECIFICAÇÕES TÉCNICAS DA COMPANHIA CATARINENSE DE TELECOMUNICAÇÕES – COTE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instituído a partir desta data, para todas as construções civis de alvenaria que se destinam a moradia ou atividade laborativa realizadas no Município de Bom Retiro, a obrigatoriedade de observância às normas e especificações técnicas da Companhia Catarinense de Telecomunicações, destinadas a orientação da canalização necessária a instalação de aparelhos telefônic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s Plantas e Projetos de obras civis de alvenaria referidas no artigo anterior, deverão obrigatoriamente conter Projeto de Canalização necessária à instalação de aparelhos telefônicos, dentro dos padrões estabelecidos pela Companhia Catarinense de Telecomunicaçõe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As respectivas licenças para construção só serão concedidas se, e, após atendidos os requisitos desta Lei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Parágrafo Único – Só será concedido o “HABITE-SE” respectivo, depois de vistoriado o prédio por preposto da Prefeitura Municipal ou Companhia Catarinense de Telecomunicações, que emitirá parecer sobre o atendimento às exigências contidas nos artigos anteriore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0 de Maio de 1971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7:18:00Z</dcterms:created>
  <dc:creator>CAMARA DE VEREADORES</dc:creator>
  <dc:description/>
  <cp:keywords/>
  <dc:language>en-US</dc:language>
  <cp:lastModifiedBy>XP</cp:lastModifiedBy>
  <dcterms:modified xsi:type="dcterms:W3CDTF">2007-10-29T21:37:00Z</dcterms:modified>
  <cp:revision>2</cp:revision>
  <dc:subject/>
  <dc:title>LEI N</dc:title>
</cp:coreProperties>
</file>