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17/7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O CHEFE DO EXECUTIVO MUNICIPAL A DOAR AO GOVERNO DO ESTADO DE SANTA CATARINA, UM PRÉDIO ESCOLAR (SALA DE AULA)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, o Sr. Chefe do Executivo Municipal, autorizado a conceder, por doação, ao Governo do Estado de Santa Catarina, um Prédio Escolar (Sala de Aula), situado na localidade de Barbaquá, neste Distrito e Municíp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5 de Fevereiro de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7:12:00Z</dcterms:created>
  <dc:creator>CAMARA DE VEREADORES</dc:creator>
  <dc:description/>
  <cp:keywords/>
  <dc:language>en-US</dc:language>
  <cp:lastModifiedBy>XP</cp:lastModifiedBy>
  <dcterms:modified xsi:type="dcterms:W3CDTF">2007-10-29T21:37:00Z</dcterms:modified>
  <cp:revision>2</cp:revision>
  <dc:subject/>
  <dc:title>LEI N</dc:title>
</cp:coreProperties>
</file>