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316/71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CONCEDE AUMENTO DE VENCIMENTOS AO FUNCIONALISMO MUNICIPAL, PROVENTOS DOS INATIVOS E GRATIFICAÇÕES A BENEFICIÁRIOS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 o Poder Executivo Municipal autorizado, a conceder aumento de vencimento de vinte e cinco por cento (25%), nos vencimentos dos Funcionários Públicos Municipais, Proventos dos Inativos, Auxílios e Gratificações fixados por Lei, Beneficiário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Os vencimentos dos Professores Municipais ativos, em virtude do estabelecido na Lei Municipal n.º 309, não serão beneficiados pelo artigo anterior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Serão arredondados para Cruzeiros as frações em centavos que surgem no cálculo de fixação dos novos níveis de vencimentos, proventos e gratificações, atribuídos pelo aumento concedido pelo artigo primeiro desta presente Lei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Dentro das bases estabelecidas nos artigos precedentes fixará o Poder Executivo, por decreto, os novos níveis de vencimentos, proventos e gratificações, enquadrando-se na respectiva escala padrão 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5º -  As despesas decorrentes com o aumento concedido pelo artigo primeiro da presente Lei, correrão por conta do saldo vindo do exercício anterior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6º -  Esta Lei entrará em vigor na data de sua publicação, revogadas as disposições em contrário, retroagindo seus efeitos a primeiro de Fevereiro do corrente exercíc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5 de Fevereiro de 1971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8:49:00Z</dcterms:created>
  <dc:creator>CAMARA DE VEREADORES</dc:creator>
  <dc:description/>
  <cp:keywords/>
  <dc:language>en-US</dc:language>
  <cp:lastModifiedBy>XP</cp:lastModifiedBy>
  <dcterms:modified xsi:type="dcterms:W3CDTF">2007-10-29T21:38:00Z</dcterms:modified>
  <cp:revision>4</cp:revision>
  <dc:subject/>
  <dc:title>LEI N</dc:title>
</cp:coreProperties>
</file>