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jc w:val="both"/>
        <w:rPr>
          <w:b w:val="false"/>
          <w:b w:val="false"/>
        </w:rPr>
      </w:pPr>
      <w:r>
        <w:rPr>
          <w:b w:val="fals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315/70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  <w:t>DISPÕE SOBRE ATRIBUIÇÕES DO VICE-PREFEITO, FIXA SUA REPRESENTAÇÃO E AUTORIZA O CHEFE DO EXECUTIVO A CONFERIR ATRIBUIÇÕES, COM BASE NA LEI N.º 1084 DE 17/09/70.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Art. 1º -  O Vice-Prefeito atuará em suas funções e atribuições previstas na Seção VII, Artigo 82, da Lei n.º1084 de 17/09/70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2º -  O Vice-Prefeito perceberá mensalmente a título de Representação, dois terços (2/3) do subsídio estabelecido para o Prefeito, conforme Seção V, Artigo79 da Lei n.º 1084 de 17/09/70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3º - Além das atribuições constantes do artigo 1º desta Lei, fica o Chefe do Executivo Municipal autorizado a conferir, através de Decreto, outras atribuições ao Vice-Prefeito, sempre que achar conveniente ao bom andamento da administração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4º - Esta Lei entrará em vigor na data de sua publicação, revogadas as disposições em contrário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  <w:t>Prefeitura Municipal de Bom Retiro em 31 de Dezembro de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PEDRO BUNN FILHO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ind w:left="851" w:hanging="851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8T18:36:00Z</dcterms:created>
  <dc:creator>CAMARA DE VEREADORES</dc:creator>
  <dc:description/>
  <cp:keywords/>
  <dc:language>en-US</dc:language>
  <cp:lastModifiedBy>XP</cp:lastModifiedBy>
  <dcterms:modified xsi:type="dcterms:W3CDTF">2007-10-29T21:38:00Z</dcterms:modified>
  <cp:revision>3</cp:revision>
  <dc:subject/>
  <dc:title>LEI N</dc:title>
</cp:coreProperties>
</file>