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314/70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ABRE CRÉDITO SUPLEMENTAR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1º -  Fica o Poder Executivo Municipal autorizado, a abrir um Crédito Suplementar de Dezoito Mil Trezentos e Quarenta e Um Cruzeiros (Cr$ 18.341,00), destinado a Suplementar as Dotações Orçamentárias abaixo discriminadas, que se tornaram insuficientes, não suportando as despesas até o final do Exercício:</w:t>
      </w:r>
    </w:p>
    <w:p>
      <w:pPr>
        <w:pStyle w:val="Normal"/>
        <w:ind w:left="851" w:hanging="851"/>
        <w:rPr/>
      </w:pPr>
      <w:r>
        <w:rPr/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35"/>
        <w:gridCol w:w="992"/>
        <w:gridCol w:w="18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1.0.2/09-0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ídio do Prefe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52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1.0.0/10-0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ação do Prefe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44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1.0.0/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numerários Contratados (Câmar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1.0.2/11-02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árias ao Prefeito Quando em Viagem de Serviç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0.8.3/46-02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tificação Delegado de Polí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.0.0.2/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pções e Hospedagem Ofici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.0.79/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esas Mensais de Pronto Pagamento (Setor de Saúd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1.4.2/80-02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ár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0.4.2/81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is Diversos P/ Pontes e Buei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0.4.2/83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ustíveis e Lubrificantes P/C/ F.P.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.2.8.3/88-0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ionista Olívia Silva Vi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5.0.8.1/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 I.N.P.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aps/>
              </w:rPr>
            </w:pPr>
            <w:r>
              <w:rPr>
                <w:caps/>
              </w:rPr>
              <w:t>Total 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341,00</w:t>
            </w:r>
          </w:p>
        </w:tc>
      </w:tr>
    </w:tbl>
    <w:p>
      <w:pPr>
        <w:pStyle w:val="Normal"/>
        <w:ind w:left="851" w:hanging="851"/>
        <w:rPr/>
      </w:pPr>
      <w:r>
        <w:rPr/>
      </w:r>
    </w:p>
    <w:p>
      <w:pPr>
        <w:pStyle w:val="TextBodyIndent"/>
        <w:rPr/>
      </w:pPr>
      <w:r>
        <w:rPr/>
        <w:t>Art. 2º -  As despesas decorrentes do Crédito Suplementar, aberto pelo artigo anterior, correrá por conta da anulação dos saldos das seguintes Dotações Orçamentárias do Orçamento vigente:</w:t>
      </w:r>
    </w:p>
    <w:p>
      <w:pPr>
        <w:pStyle w:val="Normal"/>
        <w:ind w:left="851" w:hanging="851"/>
        <w:rPr/>
      </w:pPr>
      <w:r>
        <w:rPr/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35"/>
        <w:gridCol w:w="992"/>
        <w:gridCol w:w="18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1.0.0/03-02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uda de Custo Aos Veread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0.0.5/19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ção dos Municípios da Região Serrana (AMUR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0.1.0/42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ços Judiciár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.0.1.0/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gate de Dívidas de Exercícios Anteri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.0.0.2/47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ros e Revistas Técn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1.1.6/58-0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esa de Funcionários Quando em Viagem de Serviç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0.1.6/61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gens de Qualquer Nature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.0.1.0/71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 Restituição de Impostos e Taxas Cobrados Indevidam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5.0.2/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ção do Edifício da Prefei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0.4.2/85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ço de Conservação dos Veículos e Máquinas Rodoviários – P/C F.P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2.4.2/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rtura de Estradas e Construção de Pontes e Bueiros, Inclusive Operários – P/C F.P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3.4.2/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ação e Melhoria de Estradas, Pontes e Bueiros, Inclusive Operários – P/C F.P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59,80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.0.4.2/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mentas e Utensílios – P/C F.P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.0.7.9/96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ços de Amparo a Indigentes (Médic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.0.7.9/98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ços de Amparo a Indigentes – Maternidade e Infâ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1.6.1/104-02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árias – P/C F.P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0.6.1/106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de Limpeza, Conservação e Higiene – P/C F.P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0.6.1/107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ustíveis e Lubrificantes P/C F.P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0.6.1/108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gens de Qualquer Natureza – P/C F.P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7.5.8.9/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ílios a Alunos Pobres C/ F.P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.0.6.1/119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ros e Revistas P/C F.P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.0.6.1/120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iário em Geral P/C F.P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.0.6.1/121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sílios Diversos C/ F.P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1.9.0/125-02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ár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0.9.0/127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ntes e Mudas de Plan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0.9.0/128-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ragens e Outros Alimentos Para Anim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0.9.0/129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ustíveis e Lubrifica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0.9.0/130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es e Carretas de Materi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.0.8.1/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 I.N.P.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0.9.1/135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de Limpeza, Conservação e Higiene da Rede de Ág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.0.9.2/137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 Compra de Animais de Tr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1.9.7/140-0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ários de Serviços de Cemité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0.9.7/141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is Diversos P/ Serviços de Cemitér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.0.9.7/142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ultamento de Indige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1.3.4/144-0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cimentos Encarregado Usina Padrão “H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,6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1.3.4/143-0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encimentos Técnico Eletricista Padrão “J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aps/>
              </w:rPr>
            </w:pPr>
            <w:r>
              <w:rPr>
                <w:caps/>
              </w:rPr>
              <w:t>Total 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341,00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851"/>
        <w:rPr/>
      </w:pPr>
      <w:r>
        <w:rPr/>
        <w:t>Art. 3º - Esta Lei entrará em vigor na data de sua publicação,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em 22 de Dezembro de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PEDRO BUNN FILHO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Heading3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8T17:02:00Z</dcterms:created>
  <dc:creator>CAMARA DE VEREADORES</dc:creator>
  <dc:description/>
  <cp:keywords/>
  <dc:language>en-US</dc:language>
  <cp:lastModifiedBy>XP</cp:lastModifiedBy>
  <dcterms:modified xsi:type="dcterms:W3CDTF">2007-10-29T21:39:00Z</dcterms:modified>
  <cp:revision>3</cp:revision>
  <dc:subject/>
  <dc:title>LEI N</dc:title>
</cp:coreProperties>
</file>