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13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DECLARA DE UTILIDADE PÚBLICA E AUTORIZA AQUISIÇÃO DE ÁREA DE TERRA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declarado de utilidade pública e autorizado o Poder Executivo e a adquirir por compra do Senhor Gregório Matias Kunenn pelo valor de Dois Mil Cruzeiros (Cr$ 2.000,00) uma gleba de terras de sua propriedade com a área de 559 m</w:t>
      </w:r>
      <w:r>
        <w:rPr>
          <w:vertAlign w:val="superscript"/>
        </w:rPr>
        <w:t>2</w:t>
      </w:r>
      <w:r>
        <w:rPr/>
        <w:t>, ou seja 43 m lineares por 13 m lineares, situada na Avenida 24 de Outubro nesta cidade.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Parágrafo Único – O terreno em apreço servirá para a abertura de uma Rua de ligação entre a Avenida 24 de Outubro e a Rua Anita Garibaldi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ind w:left="851" w:hanging="851"/>
        <w:rPr/>
      </w:pPr>
      <w:r>
        <w:rPr/>
        <w:t>Art. 2º -  Para atender parte das despesas com a execução desta Lei, fica o Poder Executivo autorizado a abrir o Crédito Especial de Setecentos e Cinqüenta Cruzeiros (750,00), que correrá por conta da anulação do saldo da Dotação 4.1.4.0.0.2/49-03 – Máquinas e Equipamentos de Escritório.</w:t>
      </w:r>
    </w:p>
    <w:p>
      <w:pPr>
        <w:pStyle w:val="Recuodecorpodetexto2"/>
        <w:ind w:left="851" w:hanging="851"/>
        <w:rPr/>
      </w:pPr>
      <w:r>
        <w:rPr/>
      </w:r>
    </w:p>
    <w:p>
      <w:pPr>
        <w:pStyle w:val="Recuodecorpodetexto2"/>
        <w:ind w:left="851" w:hanging="851"/>
        <w:rPr/>
      </w:pPr>
      <w:r>
        <w:rPr/>
      </w:r>
    </w:p>
    <w:p>
      <w:pPr>
        <w:pStyle w:val="Recuodecorpodetexto2"/>
        <w:ind w:left="851" w:hanging="851"/>
        <w:rPr/>
      </w:pPr>
      <w:r>
        <w:rPr/>
        <w:t>Art. 3º - Para efeitos de contabilidade fica o Poder Executivo autorizado a incluir no Orçamento Vigente, no Serviço de Obras e Viação – Gabinete da Chefia de Serviços – Despesas de Capital – Investimentos – Obras Públicas – a Dotação 4.1.1.5.0.2/75 B, para inscrição do Crédito Especial autorizado pelo artigo segundo desta Lei.</w:t>
      </w:r>
    </w:p>
    <w:p>
      <w:pPr>
        <w:pStyle w:val="Recuodecorpodetexto2"/>
        <w:ind w:left="851" w:hanging="851"/>
        <w:rPr/>
      </w:pPr>
      <w:r>
        <w:rPr/>
      </w:r>
    </w:p>
    <w:p>
      <w:pPr>
        <w:pStyle w:val="Recuodecorpodetexto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Recuodecorpodetexto2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21 de Dez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Recuodecorpodetexto2">
    <w:name w:val="Recuo de corpo de texto 2"/>
    <w:basedOn w:val="Normal"/>
    <w:qFormat/>
    <w:pPr>
      <w:ind w:left="1559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20:17:00Z</dcterms:created>
  <dc:creator>CAMARA DE VEREADORES</dc:creator>
  <dc:description/>
  <cp:keywords/>
  <dc:language>en-US</dc:language>
  <cp:lastModifiedBy>XP</cp:lastModifiedBy>
  <dcterms:modified xsi:type="dcterms:W3CDTF">2007-10-29T21:39:00Z</dcterms:modified>
  <cp:revision>3</cp:revision>
  <dc:subject/>
  <dc:title>LEI N</dc:title>
</cp:coreProperties>
</file>