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310/70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ESTIMA RECEITA, E FIXA A DESPESA DO MUNICÍPIO DE BOM RETIRO, PARA O EXERCÍCIO DE 1971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1º -  O Orçamento do Município para o Exercício Financeiro de 1971, estima a Receita em Cr$ 306.000,00 (Trezentos e Seis Mil Cruzeiros) e fixa despesa em igual importância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A Receita será realizada mediante a arrecadação de tributos, rendas e outras Receitas Correntes e o Capital, na forma da Legislação em vigor, com o seguinte desdobramento: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eceitas Correntes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326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ta Tribu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ta Patrimon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ta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ências Corr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827,3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tas Diver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31,6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.258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eitas de Capital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326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enação de Bens Móveis e Imóv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ências de Cap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741,0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741,0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- A despesa distribuir-se-á por Unidades Administrativas, da seguinte maneira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der Legislativo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326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mara de Veread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.000,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der Executivo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326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e do Pref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2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o de 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5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o de Educação e 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amento de Finanç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6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o de Saúde e Bem Estar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o de Obras e Transpor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8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o de Serviços Urb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>Art. 4º -  A aplicação dos recursos discriminados no artigo anterior far-se-á de acordo com os programas analíticos estabelecidos para as Unidades Orçamentárias, constantes do Anexo V, Aprovadas e alteráveis por Decreto do Poder Executiv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5º -  Fazem parte da presente Lei os Anexos números I a IV, que a integram, especificando a Receita por Fontes e discriminação, digo, discriminando a Despesa por Consignação.</w:t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6º -  O Poder Executivo autorizado a tomar as medidas necessárias para ajustar os dispêndios aos efetivos comportamentos  da Receita.</w:t>
      </w:r>
    </w:p>
    <w:p>
      <w:pPr>
        <w:pStyle w:val="Normal"/>
        <w:ind w:left="851" w:hanging="0"/>
        <w:rPr/>
      </w:pPr>
      <w:r>
        <w:rPr/>
      </w:r>
    </w:p>
    <w:p>
      <w:pPr>
        <w:pStyle w:val="Recuodecorpodetexto2"/>
        <w:rPr/>
      </w:pPr>
      <w:r>
        <w:rPr/>
        <w:t>Parágrafo Único – Durante a execução orçamentária, fica o Poder Executivo autorizado, a realizar operações de Crédito, por antecipação da Receita, até o limite previsto na Constituição Federal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7º - O Poder Executivo, no interesse da Administração, poderá designar órgãos centrais para movimentar dotações atribuídas às Unidades Orçamentárias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8º - Fica O Poder Executivo autorizado, a Abrir Créditos Suplementares até o limite de 100% (cem por cento), (Art. 61, 1º, letra “B”, da Constituição Federal) das Dotações referentes às Verbas de Custeio (3.1.0.0), Investimentos (4.1.0.0)e a realizar operações de créditos nos termos do artigo 67, da Emenda Constitucional nº 1, de 30 de Outubro de 1969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9º - Revogam-se as disposições em contrário, a presente Lei entrará em vigor a 1º de Janeiro de 1971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16 de Novembro de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EDRO BUNN FILHO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Recuodecorpodetexto2">
    <w:name w:val="Recuo de corpo de texto 2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20:29:00Z</dcterms:created>
  <dc:creator>CAMARA DE VEREADORES</dc:creator>
  <dc:description/>
  <cp:keywords/>
  <dc:language>en-US</dc:language>
  <cp:lastModifiedBy>XP</cp:lastModifiedBy>
  <dcterms:modified xsi:type="dcterms:W3CDTF">2007-10-29T21:26:00Z</dcterms:modified>
  <cp:revision>4</cp:revision>
  <dc:subject/>
  <dc:title>LEI N</dc:title>
</cp:coreProperties>
</file>