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8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ALIENAÇÃO DE PINHEIROS EXISTENTES EM TERRAS DO MUNICÍPI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 a alienar em concorrência pública o lote de pinheiros existentes em terras do Patrimônio Municipal, localizado a sudeste da cidad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Fica estabelecido o valor mínimo de cada árvore de pinheiro, para a alienação em apreço, ao valor de Cento e Oitenta Cruzeiros (180,00)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Fica determinado que a importância apurada na alienação constante no artigo 1º desta Lei, destinar-se-á a reforma de um trator de esteira ou na aquisição de um trator com carregadeira e lâmina ocorrendo saldo e seu emprego em melhoramento de logradouros públicos nesta cidad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Fica o Poder Executivo Municipal autorizado, a regulamentar por Decreto a competente concorrência pública de conformidade com a Legislação vigente e específica ao assunt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0 de Set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10:00Z</dcterms:created>
  <dc:creator>CAMARA DE VEREADORES</dc:creator>
  <dc:description/>
  <cp:keywords/>
  <dc:language>en-US</dc:language>
  <cp:lastModifiedBy>XP</cp:lastModifiedBy>
  <dcterms:modified xsi:type="dcterms:W3CDTF">2007-10-29T21:30:00Z</dcterms:modified>
  <cp:revision>3</cp:revision>
  <dc:subject/>
  <dc:title>LEI N</dc:title>
</cp:coreProperties>
</file>