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07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INSCRIÇÃO E PAGAMENTO DE RESTOS A PAGAR DO EXERCÍCIO DE 1965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o Poder Executivo Municipal autorizado, a efetuar inscrição, na Contabilidade da Prefeitura, na importância de Cr$ 151,22 (Cento e Cinquenta e Um Cruzeiros e Vinte e Dois Centavos), e autoriza efetuar o correspondente pagamento da duplicata nº 20.272, vencida em 08/05/65, emitida pela Metalúrgica Riosulense S/A de Rio do Sul, SC., contra a Prefeitura Municipal de Bom Retiro em 31/03/65 e assinada pelo Ex-Prefeito, Sr. Flares Figueiredo de Oliveira   em 21/05/65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30 de Set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02:00Z</dcterms:created>
  <dc:creator>CAMARA DE VEREADORES</dc:creator>
  <dc:description/>
  <cp:keywords/>
  <dc:language>en-US</dc:language>
  <cp:lastModifiedBy>XP</cp:lastModifiedBy>
  <dcterms:modified xsi:type="dcterms:W3CDTF">2007-10-29T21:29:00Z</dcterms:modified>
  <cp:revision>3</cp:revision>
  <dc:subject/>
  <dc:title>LEI N</dc:title>
</cp:coreProperties>
</file>