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6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b/>
        </w:rPr>
        <w:t>DISPÕE SOBRE A DENOMINAÇÃO DAS RU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denominada Rua “Dr. Faustino” a Rua onde atualmente estão localizadas as casas de residência reservadas, pela Prefeitura, ao Juiz e ao Promotor Público da Comarc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57:00Z</dcterms:created>
  <dc:creator>CAMARA DE VEREADORES</dc:creator>
  <dc:description/>
  <cp:keywords/>
  <dc:language>en-US</dc:language>
  <cp:lastModifiedBy>XP</cp:lastModifiedBy>
  <dcterms:modified xsi:type="dcterms:W3CDTF">2007-10-29T21:29:00Z</dcterms:modified>
  <cp:revision>3</cp:revision>
  <dc:subject/>
  <dc:title>LEI N</dc:title>
</cp:coreProperties>
</file>