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5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GULARIZA REMUNERAÇÃO DE PROFESSORES PRIMÁRIOS MUNICIPAIS, COM BASE NO DECRETO FEDERAL N.º 66259 DE 25 DE FEVEREIRO DE 1970, E DÁ OUTRAS PROVIDÊNCI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s Professores Primários Municipais que não possuam curso de formação regular, e que enquadrando-se no regime de 22,5 (vinte e duas e meia) horas de trabalho semanais, perceberão um limite de 60% (sessenta por cento) de um salário mínimo regional mens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Para o pagamento da diferença de que trata o artigo anterior é destinada a importância de 20% do Fundo de participação dos Municípi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Revogando-se as disposições em contrário, entrará esta Lei em vigor na data de sua publicação, retroagindo seus efeitos a partir de 25 de Fevereiro de 197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7:27:00Z</dcterms:created>
  <dc:creator>CAMARA DE VEREADORES</dc:creator>
  <dc:description/>
  <cp:keywords/>
  <dc:language>en-US</dc:language>
  <cp:lastModifiedBy>XP</cp:lastModifiedBy>
  <dcterms:modified xsi:type="dcterms:W3CDTF">2007-10-29T21:28:00Z</dcterms:modified>
  <cp:revision>3</cp:revision>
  <dc:subject/>
  <dc:title>LEI N</dc:title>
</cp:coreProperties>
</file>