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2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NULA DOTAÇÃO E ABRE CRÉDITO ESPECIAL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anulada a importância de Cr$ 1.353,40 (hum mil, trezentos e cinquenta e três cruzeiros, quarenta centavos), da dotação nº 3.1.1.1.3.4/143-01.00 -–Vencimentos do Técnico Eletricista, Padrão “J”, do Orçamento Vigent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Fica aberto, por conta da anulação de que trata o artigo anterior, o Crédito Especial de Cr$ 1.353,40 (hum mil trezentos e cinquenta e três cruzeiros e quarenta centavos), destinado ao pagamento do Encarregado da Fábrica de Lajotas, Padrão “I”, enquadrando-se na Dotação nº 3.1.1.1.9.0/122 ACE – Serviços Urbanos, do Orçamento Vigent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4 de Set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6:56:00Z</dcterms:created>
  <dc:creator>CAMARA DE VEREADORES</dc:creator>
  <dc:description/>
  <cp:keywords/>
  <dc:language>en-US</dc:language>
  <cp:lastModifiedBy>XP</cp:lastModifiedBy>
  <dcterms:modified xsi:type="dcterms:W3CDTF">2007-10-29T21:27:00Z</dcterms:modified>
  <cp:revision>3</cp:revision>
  <dc:subject/>
  <dc:title>LEI N</dc:title>
</cp:coreProperties>
</file>