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1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GULARIZA A SITUAÇÃO DO LOTEAMENTO DO MUNICÍPIO DE BOM RETIRO, SITUADO NO BAIRRO DO RINCÃO, E DÁ OUTRAS PROVIDÊNCI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fixado o valor de vinte por cento (20%) do salário mínimo regional para a venda de um (1) lote do loteamento do Município, situado no Bairro do Rinc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Prefeitura procederá revisão no cadastramento de mapa do loteamento precedendo a cobrança dos usuários que ainda não pagaram os seus lotes.</w:t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  <w:t>Parágrafo Único – A critério do Prefeito poderão os lotes serem pagos em prestações mensai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3º - Saldado do débito da compra do imóvel, a Prefeitura se obriga a escritura do lote, sendo toda a despesa de escritura por conta do comprad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Os requerentes deverão secar seus lotes assim que o requerimento for despachado, sob pena de perderem seus direit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Revogadas as disposições em contrário, entrará esta Lei em vigor na data de sua publicaç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4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35:00Z</dcterms:created>
  <dc:creator>CAMARA DE VEREADORES</dc:creator>
  <dc:description/>
  <cp:keywords/>
  <dc:language>en-US</dc:language>
  <cp:lastModifiedBy>XP</cp:lastModifiedBy>
  <dcterms:modified xsi:type="dcterms:W3CDTF">2007-10-29T21:27:00Z</dcterms:modified>
  <cp:revision>3</cp:revision>
  <dc:subject/>
  <dc:title>LEI N</dc:title>
</cp:coreProperties>
</file>