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299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O PODER EXECUTIVO MUNICIPAL A CELEBRAR CONVÊNIO COM O PLAMEG PARA A CONSTRUÇÃO DE ESCOLA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>Art. 1º -  Fica o Poder Executivo Municipal autorizado, celebrar Convênio com o Plano de Metas do Governo (Plameg), para a construção de Escolas Estaduais no Município de Bom retir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As despesas que ultrapassarem a Cr$ 3.500,00 por unidade, correrão por conta dos recursos próprios do Orçamento Municipal do corrente exercício, na dotação 4.1.1.2.6.1/117 – Construção de Prédios Escolare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 de Junh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6:24:00Z</dcterms:created>
  <dc:creator>CAMARA DE VEREADORES</dc:creator>
  <dc:description/>
  <cp:keywords/>
  <dc:language>en-US</dc:language>
  <cp:lastModifiedBy>XP</cp:lastModifiedBy>
  <dcterms:modified xsi:type="dcterms:W3CDTF">2007-10-29T21:25:00Z</dcterms:modified>
  <cp:revision>2</cp:revision>
  <dc:subject/>
  <dc:title>LEI N</dc:title>
</cp:coreProperties>
</file>