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701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rPr>
          <w:u w:val="single"/>
        </w:rPr>
      </w:pPr>
      <w:r>
        <w:rPr>
          <w:u w:val="single"/>
        </w:rPr>
        <w:t>LEI N.º 298/70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UTORIZA O EXECUTIVO MUNICIPAL A EFETUAR DOAÇÃO DE TERRENO DO PATRIMÔNIO MUNICIPAL AO PLAMEG PARA A CONSTRUÇÃO DO CENTRO CÍVICO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>Art. 1º -  Fica o Poder Executivo Municipal autorizado, a doar ao Patrimônio Estadual, através do Plano de Metas do Governo (Plameg) terreno pertencente ao Patrimônio Municipal, com a área de 1.259,95 metros quadrados, limitando-se ao sul com terras da Associação Civil “Hospital Nossa Senhora das Graças”, ao norte com a Rua 14 de Janeiro, ao Oeste com a Av. Major Generoso e ao Leste com terras de João José de Abre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 – O terreno a que se refere o artigo anterior destina-se a construção do Centro Cívico do Município de Bom Reti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2º -  A presente Lei entrará em vigor na data de sua publicação, revogadas as disposições em contrário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 de Junh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6:14:00Z</dcterms:created>
  <dc:creator>CAMARA DE VEREADORES</dc:creator>
  <dc:description/>
  <cp:keywords/>
  <dc:language>en-US</dc:language>
  <cp:lastModifiedBy>XP</cp:lastModifiedBy>
  <dcterms:modified xsi:type="dcterms:W3CDTF">2007-10-29T21:25:00Z</dcterms:modified>
  <cp:revision>2</cp:revision>
  <dc:subject/>
  <dc:title>LEI N</dc:title>
</cp:coreProperties>
</file>