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296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VEDA O USO DE PORTÕES E PORTEIRAS NAS ESTRADAS MUNICIPAIS E DETERMINA IMPLANTAÇÃO DE CORREDORES OU MATABURRO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1º -  Fica vedado aos proprietários rurais cujas terras são anexas às entradas municipais, o uso de portões e porteiras que obstruam o livre trânsito pelas estradas do Municíp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Os proprietários rurais implantarão por suas próprias custas corredores de arame farpado em toda a extensão de seus terrenos, ou implantarão mataburros nas externas dos terrenos, ficando os mesmos responsáveis pela conservação.</w:t>
      </w:r>
    </w:p>
    <w:p>
      <w:pPr>
        <w:pStyle w:val="Recuodecorpodetexto3"/>
        <w:rPr/>
      </w:pPr>
      <w:r>
        <w:rPr/>
        <w:t>Parágrafo 1º - Os mataburros deverão Ter pelo mínimo (4) quatro metros de largura e possuírem resistência para trânsito pesado.</w:t>
      </w:r>
    </w:p>
    <w:p>
      <w:pPr>
        <w:pStyle w:val="Recuodecorpodetexto3"/>
        <w:rPr/>
      </w:pPr>
      <w:r>
        <w:rPr/>
        <w:t>Parágrafo 2º - A Prefeitura manterá fiscalização sobre os mesmo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Recuodecorpodetexto2"/>
        <w:rPr/>
      </w:pPr>
      <w:r>
        <w:rPr/>
        <w:t>Art. 3º - A não observância do artigo 2º e seu parágrafo único incorrerá na execução da obra pela Prefeitura Municipal, lançando o débito do proprietário faltoso, acrescido de 10% de multa em Dívida Ativa, cobrável até 30 dias após a conclusão da obr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7 de Mai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</w:pPr>
    <w:rPr/>
  </w:style>
  <w:style w:type="paragraph" w:styleId="Recuodecorpodetexto3">
    <w:name w:val="Recuo de corpo de texto 3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6:13:00Z</dcterms:created>
  <dc:creator>CAMARA DE VEREADORES</dc:creator>
  <dc:description/>
  <cp:keywords/>
  <dc:language>en-US</dc:language>
  <cp:lastModifiedBy>XP</cp:lastModifiedBy>
  <dcterms:modified xsi:type="dcterms:W3CDTF">2007-10-29T21:24:00Z</dcterms:modified>
  <cp:revision>3</cp:revision>
  <dc:subject/>
  <dc:title>LEI N</dc:title>
</cp:coreProperties>
</file>