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295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DECLARA DE UTILIDADE PÚBLICA E AUTORIZA AQUISIÇÃO DE TERRAS PARA A ABERTURA DE RUA E DÁ OUTRAS PROVIDÊNCIAS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 declarado de Utilidade Pública e autorizado o Poder Executivo Municipal a adquirir, por compra, uma área de terras pertencentes ao Sr. Hilário Munarim, citada entre a Avenida e o prolongamento da Rua Anita Garibaldi, na parte conhecida como Vila Nova, nesta cidade, com área de 400,00 metros</w:t>
      </w:r>
      <w:r>
        <w:rPr>
          <w:vertAlign w:val="superscript"/>
        </w:rPr>
        <w:t>2</w:t>
      </w:r>
      <w:r>
        <w:rPr/>
        <w:t>, sendo 10,00 metros lineares de frente e 40,00 metros de fundos.</w:t>
      </w:r>
    </w:p>
    <w:p>
      <w:pPr>
        <w:pStyle w:val="TextBodyIndent"/>
        <w:rPr/>
      </w:pPr>
      <w:r>
        <w:rPr/>
        <w:t>Parágrafo Único – O imóvel acima descrito se destina a abertura legal de uma Rua de ligação entre a Avenida 24 de Outubro e o prolongamento da Rua Anita Garibaldi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Recuodecorpodetexto2"/>
        <w:rPr/>
      </w:pPr>
      <w:r>
        <w:rPr/>
        <w:t>Art. 2º -  Para atender às despesas com a execução desta Lei, fica o Poder Executivo Municipal autorizado a abrir o Crédito Especial de NCr$ 702,00 (setecentos e dois cruzeiros novos), que correrá por conta do saldo disponível vindo do exercício de 196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 xml:space="preserve">Art. 3º - Para efeitos de contabilidade fica o Poder executivo Municipal autorizado a incluir no orçamento vigente, no Serviço de Obras e Viação - Despesas de Capital – Investimentos – Obras Públicas – Dotação nº4.1.1.5.0.2/75 A, para inscrição do Crédito Especial autorizado pelo artigo 2º desta Lei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-  Revogadas as disposições em contrário, entrará esta Lei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Bom Retiro em 07 de maio de 1970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5:48:00Z</dcterms:created>
  <dc:creator>CAMARA DE VEREADORES</dc:creator>
  <dc:description/>
  <cp:keywords/>
  <dc:language>en-US</dc:language>
  <cp:lastModifiedBy>XP</cp:lastModifiedBy>
  <dcterms:modified xsi:type="dcterms:W3CDTF">2007-10-29T21:23:00Z</dcterms:modified>
  <cp:revision>2</cp:revision>
  <dc:subject/>
  <dc:title>LEI N</dc:title>
</cp:coreProperties>
</file>