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94/7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REESTRUTURA O QUADRO ÚNICO DO MUNICÍPIO, REAJUSTA VENCIMENTOS, VANTAGENS E DÁ OUTRAS PROVIDÊNCIAS. 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1º -  Fica reestruturado  e reorganizado o Quadro Único do Pessoal do Município,  reajustados os respectivos vencimentos da forma abaixo:</w:t>
      </w:r>
    </w:p>
    <w:p>
      <w:pPr>
        <w:pStyle w:val="TextBody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992"/>
        <w:gridCol w:w="992"/>
        <w:gridCol w:w="2552"/>
        <w:gridCol w:w="920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TUAÇÃO ATUAL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.º de 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.º de Car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nomin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tendente Ex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tenden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fessor não Titul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fessor não Titulad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f. Complementa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f. Complementari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f. Region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f. Regionali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teir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éc. Eletric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éc. Eletricis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arda Flore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arda Flores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iscal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torista/Encarregado Us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torista/Encarregado Usi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torista/Fisc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otorist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scrit/ Fiscal Ger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retor de O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retor de Obr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cre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cretár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 Os cargos  de encarregado da Fábrica de Lajotas, Padrão “I” e os de Professor Normalista, Bibliotecário, Padrão “G” criados na forma da tabela a que se refere este artigo, o são pela transformação dos cargos de encarregado da Usina Elétrica Padrão “H” e Técnico Eletricista, Padrão “J”, que ficam extintos, quando vagarem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3º -  Fica o Poder Executivo autorizado a promover a readaptação e enquadramento do pessoal efetivo, nos cargos mencionados no art. 1º, respeitada a habilitação pessoal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- A readaptação e enquadramento será feita por apostil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4º -  Ficam reajustados os proventos dos servidores inativos, os quais passam a perceber:</w:t>
      </w:r>
    </w:p>
    <w:p>
      <w:pPr>
        <w:pStyle w:val="TextBody"/>
        <w:numPr>
          <w:ilvl w:val="0"/>
          <w:numId w:val="2"/>
        </w:numPr>
        <w:rPr/>
      </w:pPr>
      <w:r>
        <w:rPr/>
        <w:t>proventos correspondentes a 2/3 do Padrão “B”, os que percebem menos do que a metade deste;</w:t>
      </w:r>
    </w:p>
    <w:p>
      <w:pPr>
        <w:pStyle w:val="TextBody"/>
        <w:numPr>
          <w:ilvl w:val="0"/>
          <w:numId w:val="2"/>
        </w:numPr>
        <w:rPr/>
      </w:pPr>
      <w:r>
        <w:rPr/>
        <w:t>proventos correspondentes ao Padrão “B”, os que percebem mais do que a metade deste e menos do que o valor do aludido Padrão;</w:t>
      </w:r>
    </w:p>
    <w:p>
      <w:pPr>
        <w:pStyle w:val="TextBody"/>
        <w:numPr>
          <w:ilvl w:val="0"/>
          <w:numId w:val="2"/>
        </w:numPr>
        <w:rPr/>
      </w:pPr>
      <w:r>
        <w:rPr/>
        <w:t>os proventos correspondentes ao padrão “E”, os que percebem mais do que o valor do Padrão “B”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5.º - Ficam reajustados as pensões concedidas pelo Município, seja qual for a denominação que lhe foi dada a data da concessão, nas mesmas bases estabelecidas no art. 3º para os aposentado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6º - Para contrariar a Legislação  Estadual pertinente é vedada atribuição de vantagens a qualquer título, a servidores estaduais lotados em, repartições situadas no Municíp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O disposto deste artigo não se aplica aos servidores que exerçam os respectivos cargos, gratuitamente, pelo que fica autorizado a elevação da respectiva gratificação até o valor correspondente ao Padrão “C”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7º - A escala padrão dos cargos do Quadro Único do Pessoal  do Município, passa a ser o seguinte:</w:t>
      </w:r>
    </w:p>
    <w:p>
      <w:pPr>
        <w:pStyle w:val="TextBody"/>
        <w:ind w:left="851" w:hanging="851"/>
        <w:rPr/>
      </w:pPr>
      <w:r>
        <w:rPr/>
      </w:r>
    </w:p>
    <w:tbl>
      <w:tblPr>
        <w:tblW w:w="82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134"/>
        <w:gridCol w:w="21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F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G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H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J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Q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V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DRÃO “Z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CR$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0,00</w:t>
            </w:r>
          </w:p>
        </w:tc>
      </w:tr>
    </w:tbl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8º - Esta Lei entrará em vigor na data de sua publicação, retroagindo seus efeitos `a 1º de fevereiro de 197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07 de maio de 1970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3:36:00Z</dcterms:created>
  <dc:creator>Camara de Vereadores</dc:creator>
  <dc:description/>
  <cp:keywords/>
  <dc:language>en-US</dc:language>
  <cp:lastModifiedBy>XP</cp:lastModifiedBy>
  <dcterms:modified xsi:type="dcterms:W3CDTF">2007-10-29T21:23:00Z</dcterms:modified>
  <cp:revision>6</cp:revision>
  <dc:subject/>
  <dc:title>LEI  N</dc:title>
</cp:coreProperties>
</file>