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  <w:t xml:space="preserve">LEI  N.º 293/70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UTORIZA ALIENAÇÃO AO PATRIMÔNIO MUNICIPAL DE TERRENO DOADO PELA MITRA DIOCESANA DE LAGES PARA A CONSTRUÇÃO DO PRÉDIO DO COLÉGIO NORMAL DE BOM RETIRO E AUTORIZA A PREFEITURA MUNICIPAL A DOAR O DITO TERRENO PARA O PLAMEG (PLANO DE METAS DO GOVERNO) PARA A CONSTRUÇÃO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51" w:hanging="851"/>
        <w:rPr/>
      </w:pPr>
      <w:r>
        <w:rPr/>
        <w:t>Art. 1º -  Fica o Poder Municipal de Bom Retiro autorizado a receber por doação da Mitra Diocesana de Lages, SC., um terreno sito a Rua Major Generoso, na cidade de Bom Retiro, com área de 10.000 metros quadrados, tendo as seguintes confrontações:</w:t>
      </w:r>
    </w:p>
    <w:p>
      <w:pPr>
        <w:pStyle w:val="TextBodyIndent"/>
        <w:ind w:left="851" w:hanging="0"/>
        <w:rPr/>
      </w:pPr>
      <w:r>
        <w:rPr/>
        <w:t>Ao Sul: Com Rua projetada, medindo 196,30 metros;</w:t>
      </w:r>
    </w:p>
    <w:p>
      <w:pPr>
        <w:pStyle w:val="TextBodyIndent"/>
        <w:ind w:left="851" w:hanging="0"/>
        <w:rPr/>
      </w:pPr>
      <w:r>
        <w:rPr/>
        <w:t>Ao Norte: Com terras de Sinfrônio de Abreu, medindo 184,00 metros;</w:t>
      </w:r>
    </w:p>
    <w:p>
      <w:pPr>
        <w:pStyle w:val="TextBodyIndent"/>
        <w:ind w:left="851" w:hanging="0"/>
        <w:rPr/>
      </w:pPr>
      <w:r>
        <w:rPr/>
        <w:t>Ao Leste: Com o Loteamento Belo Vista, medindo 56,90 metros;</w:t>
      </w:r>
    </w:p>
    <w:p>
      <w:pPr>
        <w:pStyle w:val="TextBodyIndent"/>
        <w:ind w:left="851" w:hanging="0"/>
        <w:rPr/>
      </w:pPr>
      <w:r>
        <w:rPr/>
        <w:t>Ao Oeste: Com a Rua Major Generoso, medindo 56,90 metros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851"/>
        <w:rPr/>
      </w:pPr>
      <w:r>
        <w:rPr/>
        <w:t>Art. 2º -  O terreno destinar-se-á à construção do prédio do Colégio Normal de Bom retiro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Fica o Poder Executivo Municipal autorizado, a efetuar a doação do dito terreno Plano de Metas do Governo (Plameg), para que esse Órgão execute a construção do prédio em apreç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 -  A doação de que trata o artigo anterior dar-se-á somente após a conclusão do prédio em pauta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5º -  A presente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Prefeitura Municipal de Bom Retiro em 13 de Abril de 1970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Heading2"/>
        <w:ind w:left="851" w:hanging="85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9:47:00Z</dcterms:created>
  <dc:creator>CAMARA DE VEREADORES</dc:creator>
  <dc:description/>
  <cp:keywords/>
  <dc:language>en-US</dc:language>
  <cp:lastModifiedBy>XP</cp:lastModifiedBy>
  <dcterms:modified xsi:type="dcterms:W3CDTF">2007-10-29T21:22:00Z</dcterms:modified>
  <cp:revision>3</cp:revision>
  <dc:subject/>
  <dc:title>LEI  N</dc:title>
</cp:coreProperties>
</file>