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92/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FIXA O PERÍMETRO URBANO DA CIDADE DE BOM RETIRO, COM BASE NO DECRETO N.º 25/02/44,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eterminado o perímetro urbano de Bom Retiro, da seguinte forma: começa no marco “A” situado à 880 metros à leste da Igreja Matriz em seguimento à rua 14 de Janeiro, até encontrar o arroio da cachoeira, segue, então em percurso de 1520 metros em rumo su-sudoeste, até alcançar o marco “B”; deste ponto, segue em percurso de 1170 metros no sentido oeste verdadeiro, até alcançar o marco “C”; deste ponto, em direção norte nordeste segue em percursos de 1680 metros até alcançar o marco “D”, ou seja, o rio Ponte Alta; segue, então, o rio Ponte Alta em direção `a sua nascente, numa extensão de 450 metros até alcançar o marco “D”; daí numa extensão de 870 metros, no sentido oeste, liga-se ao ponto inicial que é o marco “A “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Toda a periferia do perímetro Urbano ora atendido, denominar-se-á Zona de Expansão Urban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6 de março de 197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18:00Z</dcterms:created>
  <dc:creator>Camara de Vereadores</dc:creator>
  <dc:description/>
  <cp:keywords/>
  <dc:language>en-US</dc:language>
  <cp:lastModifiedBy>XP</cp:lastModifiedBy>
  <dcterms:modified xsi:type="dcterms:W3CDTF">2007-10-29T21:14:00Z</dcterms:modified>
  <cp:revision>4</cp:revision>
  <dc:subject/>
  <dc:title>LEI  N</dc:title>
</cp:coreProperties>
</file>