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91/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QUISIÇÃO DE PICK-UP MARCA CHEVROLET,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Municipal autorizado a adquirir da Firma Translages – Veículos e Acessórios S/A de Lages, uma (1) caminhoneta marca Chevrolet, tipo Pick-up modelo C-1404, com tração positiva, motor com 149 HP, 6 cilindros, pelo preço de vinte e um mil e trezentos cruzeiros novos (NCR$ 21.300,00) pagáveis em duas (2) prestações, sendo a primeira à vista pela  compra, digo, pela contra entrega do veículo, no valor de NCR$ 15.000,00 e a Segunda com o prazo de sessenta (60) dias, no valor de NCR$ 300,00, sem juros ou acréscim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veículo em preço destinar-se-á ao transporte dos operários do Serviço Municipal de Estradas  de Rodagem e operários dos serviços urbanos, bem como o atendimento de todos os serviços rodovi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efeitos de contratação da presente despesa com a execução desta Lei, será respeitada a Lei  n.º 285 de 5/12/69 (orçamento) e serão descarregados em despesas de capital – investimentos – equipamentos e instalações – máquinas, motores e aparelhos – aquisição de maquinários rodoviários, tratores e outros veículos rodoviários (código 4.1.3.1.4.2.2/93) de serviços de obras e viação – serviço municipal de estradas de rodagem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s recursos para o atendimento desta despesa, serão  os seguintes: saldo de transferências correntes e de capital do fundo de participação dos municíp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Revogadas as disposições em contrário, entrará esta Lei em vigor,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março de 197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38:00Z</dcterms:created>
  <dc:creator>Camara de Vereadores</dc:creator>
  <dc:description/>
  <cp:keywords/>
  <dc:language>en-US</dc:language>
  <cp:lastModifiedBy>XP</cp:lastModifiedBy>
  <dcterms:modified xsi:type="dcterms:W3CDTF">2007-10-29T21:14:00Z</dcterms:modified>
  <cp:revision>5</cp:revision>
  <dc:subject/>
  <dc:title>LEI  N</dc:title>
</cp:coreProperties>
</file>