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90/7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RENOVA AUTORIZAÇÃO ABERTURA DE CRÉDITO ESPECIAL, ANTERIORMENTE AUTORIZADO PELO PODER LEGISLATIVO, CONFORME LEI N.º 282 DE 27 DE OUTUBRO DE 1969, PARA A COMPRA DE IMÓVEL DO BRADESCO S/A, DESTINADO A INSTALAÇÃO DOS PODERES MUNICIPAIS, EXECUTIVO E LEGISLATIVO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o Poder Executivo Municipal autorizado a renovar abertura de crédito adicional (especial) no valor de dezoito mil, novecentos cruzeiros novos  (NCR$ 18.900,00) o qual será inscrito na Dotação 4.1.1.5.0.2/75A, do Orçamento Vigente, destinando-se para os seguintes pagamentos: NCR$ 18.000,00 para o banco Brasileiro de descontos S/A – Bradesco e NCR$ 900,00 para as despesas de escritura e regist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s despesas decorrentes do art. 1º correrão por conta do saldo disponível de Despesas  - Fundo de Participação dos Municípios, vindo do exercício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9 de fevereiro de 1970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4:29:00Z</dcterms:created>
  <dc:creator>Camara de Vereadores</dc:creator>
  <dc:description/>
  <cp:keywords/>
  <dc:language>en-US</dc:language>
  <cp:lastModifiedBy>XP</cp:lastModifiedBy>
  <dcterms:modified xsi:type="dcterms:W3CDTF">2007-10-29T21:13:00Z</dcterms:modified>
  <cp:revision>5</cp:revision>
  <dc:subject/>
  <dc:title>LEI  N</dc:title>
</cp:coreProperties>
</file>