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9/6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CLARA DE UTILIDADE PÚBLICA O “LIONS CLUBE DE BOM RETIRO”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Declarado de utilidade pública o Lions Clube de Bom Retiro, fundado em 10 de mai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Dezem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01:00Z</dcterms:created>
  <dc:creator>Camara de Vereadores</dc:creator>
  <dc:description/>
  <cp:keywords/>
  <dc:language>en-US</dc:language>
  <cp:lastModifiedBy>XP</cp:lastModifiedBy>
  <dcterms:modified xsi:type="dcterms:W3CDTF">2007-10-29T21:10:00Z</dcterms:modified>
  <cp:revision>3</cp:revision>
  <dc:subject/>
  <dc:title>LEI N</dc:title>
</cp:coreProperties>
</file>