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88/6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ISPÕE SOBRE AQUISIÇÃO DE EQUIPAMENTOS RODOVIÁRIOS E DÁ OUTRAS PROVIDÊNCIA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/>
      </w:pPr>
      <w:r>
        <w:rPr/>
        <w:t>Art. 1º -  Fica o Poder Executivo Municipal autorizado a adquirir por compra diretamente do fabricante ou seu distribuidor  exclusivo para serviço de construção e conservação de estradas de rodagem municipais, uma motoniveladora marca Huber-Warco, modelo 10-D, de fabricação nacion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Fica o Poder Executivo Municipal autorizado ainda a contratar empréstimos junto a empresas de financiamentos, crédito e investimentos, bem como estabelecimentos bancários e ou bancos de investimentos, com garantia de alienação fiduciári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os contratos de empréstimos e abertura de créditos a usuários, com garantia de alienação fiduciária, a ser firmado com as citadas instituições de crédito financeiro, importará no valor de NCR$ 90,00 Noventa mil cruzeiros novos) financiados pelo prazo de 24  (vinte e quatro) meses. O Poder Executivo Municipal fica autorizado a firmar contrato aceitando cláusulas e condições, assumindo os ônus e encargos financeiros decorrentes da operação, emitindo notas promissórias no valor dos referidos encargos, ou partes deles, aceitando a participação de “Linck S/A – Equipamentos Rodoviários e Industriais”, no contrato de financiamento, como ”Interveniente  Sacadora” das letras de cambio de responsabilidade desta prefeitura, vinculados aos contratos de financiamento, e em especial alienado judicialmente as Instituições Financeiras que conceder o financiamento descrito e caracterizado no Art. 1º da presente Lei, na forma prescrita pelo art. 66 §§ da Lei 4.728/65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Fica o Poder Executivo Municipal autorizado a dar também em garantia subsidiária  do financiamento sob forma de concessão ou penhor, parcelas do Fundo de Participação dos Municípios resultante da arrecadação Imposto de Renda e Imposto sobre Produtos Industrializados, referente aos exercícios de 1970 e 1971, instituídos pelos artigos  24 e 26 da Constituição Federal, assim como constituir as Instituições Financeiras, procuradoras em causa própria, para o fim especial de receber do Banco do Brasil S/A, ou qualquer Órgão arrecadador e competente, as parcelas do Fundo de Participação dos Municípios, até o limite das obrigações contraídas e inclusive com poderes para substabelecer 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1º -  Se as quotas mencionadas neste artigo tiverem sua denominação modificada ou forem substituídas por outro imposto, esta modificação ou novo imposto substituirá a garantia de pagamento mencionado no Art. 4º 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2º -  O Município se obriga nos orçamentos dos exercícios de 1970 e 1971, consignar verbas para liquidação das obrigações estabelecidas pelo Art. 3º  nos montantes respectivamente: 1970 – NCR$ 45.000,00 (Quarenta e cinco mil cruzeiros novos) e 1971 – NCR$ 45.000,00 Quarenta e cinco mil cruzeiros novos). Sendo que no presente exercício, será dispendida a importância de NCR$ 66.800,00 (Sessenta e Seis Mil e Oitocentos Cruzeiros Novos) que correrá pela rubrica n.º 4.1.1.5/74-C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Fica o Poder Executivo Municipal autorizado a suplementar a dotação orçamentária n.º 4.1.1.5/74E-CE, para aquisição de máquinas rodoviárias, tratores, motoniveladoras, etc.) no valor de NCR$ 26.800,00 (vinte e seis mil e oitocentos cruzeiros novos), empregando a cobertura da mesma a anulação de dotação orçamentárias não utilizadas no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6º - Revogadas as disposições em contrário, esta Lei entrará em vigor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16 de dezembro de 196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3:08:00Z</dcterms:created>
  <dc:creator>Camara de Vereadores</dc:creator>
  <dc:description/>
  <cp:keywords/>
  <dc:language>en-US</dc:language>
  <cp:lastModifiedBy>XP</cp:lastModifiedBy>
  <dcterms:modified xsi:type="dcterms:W3CDTF">2007-10-29T21:11:00Z</dcterms:modified>
  <cp:revision>12</cp:revision>
  <dc:subject/>
  <dc:title>LEI N</dc:title>
</cp:coreProperties>
</file>