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87/6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CLARA DE UTILIDADE PÚBLICA E AUTORIZA A AQUISIÇÃO DE IMÓVEIS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Art. 1º -  Fica declarado de utilidade pública e autorizado o Poder Executivo a adquirir por compra do Senhor Mário Leal, pelo valor de sete mil cruzeiros novos (NCR$ 7.000,00) – três glebas de terras com área total de 28.833 metros quadrados, sendo uma com área de 19.866 M</w:t>
      </w:r>
      <w:r>
        <w:rPr>
          <w:vertAlign w:val="superscript"/>
        </w:rPr>
        <w:t>2</w:t>
      </w:r>
      <w:r>
        <w:rPr/>
        <w:t xml:space="preserve"> , com uma casa de madeira encravada na mesma, outra com 810 M</w:t>
      </w:r>
      <w:r>
        <w:rPr>
          <w:vertAlign w:val="superscript"/>
        </w:rPr>
        <w:t>2</w:t>
      </w:r>
      <w:r>
        <w:rPr/>
        <w:t xml:space="preserve"> e mais outra com 8.157 M</w:t>
      </w:r>
      <w:r>
        <w:rPr>
          <w:vertAlign w:val="superscript"/>
        </w:rPr>
        <w:t>2</w:t>
      </w:r>
      <w:r>
        <w:rPr/>
        <w:t>, todas situadas no final do Loteamento Bela Vista nesta Cidad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rágrafo Único – Os terrenos especificados no presente artigo de destinam: o primeiro a criação de um parque de recreio municipal, o segundo a ampliação da área ocupada pelo reservatório de distribuição de água desta cidade e o terceiro ao alargamento da Avenida projetada com término no reservatório de águ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As despesas de escritura e registro dos imóveis constante no artigo precedente correrão por conta do vendedo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 Para fazer face as despesas decorrentes da aquisição das áreas constantes do artigo primeiro desta Lei fica o Poder Executivo autorizado a abrir um crédito especial no valor de sete mil cruzeiros novos (NCR$ 7.000,00), que correrá por conta do saldo disponível de transferências correntes -–fundo de participação dos Municípios, vindo dos exercícios de 1967 e 196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 -  O crédito especial aberto pelo artigo anterior será inscrito na dotação 4.1.1.2/73A do orçamento Vig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5º - Revogadas as disposições em contrário, entrará esta Lei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Bom Retiro  em 16 de dezembro de 196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2:56:00Z</dcterms:created>
  <dc:creator>Camara de Vereadores</dc:creator>
  <dc:description/>
  <cp:keywords/>
  <dc:language>en-US</dc:language>
  <cp:lastModifiedBy>XP</cp:lastModifiedBy>
  <dcterms:modified xsi:type="dcterms:W3CDTF">2007-10-29T21:07:00Z</dcterms:modified>
  <cp:revision>4</cp:revision>
  <dc:subject/>
  <dc:title>LEI N</dc:title>
</cp:coreProperties>
</file>