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285/6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ESTIMA RECEITA, E FIXA A DESPESA DO MUNICÍPIO DE BOM RETIRO, PARA O EXERCÍCIO DE 1970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 1º -  Fica aprovado o  Orçamento Geral do Município para o Exercício Financeiro de 1970, discriminados pelos anexos integrados desta Lei e que estima a Receita em NNCR$ 240.000,00 (Duzentos e Quarenta Mil Cruzeiros Novos) e fixa despesa em NNCR$ 240.000,00 (Duzentos e Quarenta Mil Cruzeiros Novos)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rPr/>
      </w:pPr>
      <w:r>
        <w:rPr/>
        <w:t>Art. 2º -  A Receita será realizada mediante a arrecadação de tributos, suprimentos de fundos e outras fontes de renda, na forma da Legislação em vigor (anexo I) e das especificações constantes do Anexo II, seus subanexos, de acordo com o seguinte desdobrament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362,3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Patrimon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Indust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58,4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3,8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637,6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37,6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rt. 3º - A despesa será realizada na forma dos quadros analíticos constantes dos anexos e respectivos subanexos, conforme a discriminação seguinte: </w:t>
      </w:r>
    </w:p>
    <w:p>
      <w:pPr>
        <w:pStyle w:val="TextBody"/>
        <w:rPr>
          <w:u w:val="single"/>
        </w:rPr>
      </w:pPr>
      <w:r>
        <w:rPr>
          <w:u w:val="single"/>
        </w:rPr>
        <w:t>I – Despesas por Órgão do governo e de Adsministracão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P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Obras e V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54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Educação 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6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 – Dspesas por Função do Governo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Governo 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97,6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Administração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4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Recursos Naturais e Agropecuário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Viação, Transporte e Comun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Educação 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em Estar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02,3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Fica o Prefeito autorizado a:</w:t>
      </w:r>
    </w:p>
    <w:p>
      <w:pPr>
        <w:pStyle w:val="Recuodecorpodetexto2"/>
        <w:jc w:val="both"/>
        <w:rPr/>
      </w:pPr>
      <w:r>
        <w:rPr/>
        <w:t>I – Efetuar operações de crédito por antecipação da receita até o limite de 30% (trinta por cento) do total da receita estimada;</w:t>
      </w:r>
    </w:p>
    <w:p>
      <w:pPr>
        <w:pStyle w:val="Normal"/>
        <w:ind w:left="851" w:hanging="0"/>
        <w:jc w:val="both"/>
        <w:rPr/>
      </w:pPr>
      <w:r>
        <w:rPr/>
        <w:t>II - Abrir  créditos suplementares até 100 % (cem por cento) das dotações referentes as verbas de custeio (3.1.0.0), investimentos (4.1.0.0) e inversões financeiras (4.2.0.0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3"/>
        <w:rPr/>
      </w:pPr>
      <w:r>
        <w:rPr/>
        <w:t>Art. 5º -  A execução da Despesa variável dependerá do comportamento efetivo da receita, ficando o Prefeito autorizado a aprovar por decreto um plano de contenção das despesas que não sejam fixas, até o limite de 20% (vinte por cento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 Se no decurso do exercício, a arrecadação atingir os níve3is previstos, poderão ser liberados por decreto do Prefeito, as dotações incluídas no plano de contenção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Art. 6º - A presente Lei entrará em vigor a 1º de Janeiro de 1970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 em 05 de dezembro de 196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Art. 7º - </w:t>
      </w:r>
    </w:p>
    <w:p>
      <w:pPr>
        <w:pStyle w:val="Normal"/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rPr/>
      </w:pPr>
      <w:r>
        <w:rPr/>
        <w:t xml:space="preserve">Art. 8º - </w:t>
      </w:r>
    </w:p>
    <w:p>
      <w:pPr>
        <w:pStyle w:val="Normal"/>
        <w:ind w:left="851" w:hanging="851"/>
        <w:rPr/>
      </w:pPr>
      <w:r>
        <w:rPr/>
        <w:t>Art. 9º - Revogam-se as disposições em contrário, a presente Lei entrará em vigor a 1º de Janeiro de 1971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Sala das Sessões em 16 de Nov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ARLOS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18:00Z</dcterms:created>
  <dc:creator>Camara de Vereadores</dc:creator>
  <dc:description/>
  <cp:keywords/>
  <dc:language>en-US</dc:language>
  <cp:lastModifiedBy>XP</cp:lastModifiedBy>
  <dcterms:modified xsi:type="dcterms:W3CDTF">2007-10-29T21:08:00Z</dcterms:modified>
  <cp:revision>4</cp:revision>
  <dc:subject/>
  <dc:title>LEI N</dc:title>
</cp:coreProperties>
</file>