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82/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DECLARA DE UTILIDADE PÚBLICA EM IMÓVEL E DÁ OUTRAS PROVIDÊNCIAS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 Fica declarado de utilidade pública e autorizado o Poder Executivo Municipal a adquirir por compra um imóvel constituído de prédio de alvenaria e respectivo terreno, de propriedade do Banco   Brasileiro de Descontos – BRADESCO – Situado nesta cidade à Avenida 24 de Outubr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O imóvel constante do artigo anterior se destina a instalação dos Poderes Municipais – Legislativo e Executiv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Fica o Poder Executivo Municipal autorizado a abrir um crédito adcional no valor de Dezoito mil novecentos cruzeiros novos (NCR$ 18.900,00) para suplementação da dotação 4.1.1.2/73 do orçamento Vigente, destinados aos seguintes pagamentos: NCR$ 18.000,00  Banco Brasileiro de Descontos – BRADESCO e NCR$ 900,00 para as despesas de escritura e registr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As despesas decorrentes do art. 3º desta Lei, correrão por conta do saldo disponível de despesas correntes – Fundo de Participação dos Municípios, vindo do exercício de 1968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 em 27 de outubro de 196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3:36:00Z</dcterms:created>
  <dc:creator>Camara de Vereadores</dc:creator>
  <dc:description/>
  <cp:keywords/>
  <dc:language>en-US</dc:language>
  <cp:lastModifiedBy>XP</cp:lastModifiedBy>
  <dcterms:modified xsi:type="dcterms:W3CDTF">2007-10-29T21:09:00Z</dcterms:modified>
  <cp:revision>2</cp:revision>
  <dc:subject/>
  <dc:title>LEI N</dc:title>
</cp:coreProperties>
</file>