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u w:val="none"/>
        </w:rPr>
      </w:pPr>
      <w:r>
        <w:rPr>
          <w:u w:val="none"/>
        </w:rPr>
        <w:t>Texto para consulta, sem valor legal</w:t>
      </w:r>
    </w:p>
    <w:p>
      <w:pPr>
        <w:pStyle w:val="Heading1"/>
        <w:ind w:left="1701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80/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CEDE AUXÍLIO AO LIONS CLUB LOCAL, AUTORIZA ABERTURA DE CRÉDITO ESPECIAL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o Poder Executivo autorizado  a conceder ao Lions Club local um auxílio de Trezentos Cruzeiros Novos (NCR$ 300,00) para as despesas com o levantamento Sócio Econômico do Município que está sendo executado por equipe de associados desse Club de serviço em atendimento  a operação Santa Catarina, realizada no Estado, pela Associação dos Diplomados da Escola Supeiror de Guerra – ADESG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 igualmente autorizado o Poder Executivo a abrir um crédito especial no valor do auxílio concedido no artigo 1º desta Lei, que correrá por conta da anulação de igual importância da dotação orçamentária 3.2.1.0.0.5/22 – Serviço Eleitoral do Municíp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Para efeito de contabilização do crédito especial constante do artigo anterior, fica o Poder Executivo autorizado a incluir no Orçamento  Vigente em Gabinete do Prefeito – Despesas Correntes – Transferências Correntes a Dotação – 3.2.1.0.0.5/22-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Prefeitura Municipal de Bom Retiro em 08 de agosto de 1969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9:09:00Z</dcterms:created>
  <dc:creator>Camara de Vereadores</dc:creator>
  <dc:description/>
  <cp:keywords/>
  <dc:language>en-US</dc:language>
  <cp:lastModifiedBy>XP</cp:lastModifiedBy>
  <dcterms:modified xsi:type="dcterms:W3CDTF">2007-10-29T21:01:00Z</dcterms:modified>
  <cp:revision>2</cp:revision>
  <dc:subject/>
  <dc:title>LEI N</dc:title>
</cp:coreProperties>
</file>