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79/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ABERTURA DE CRÉDITOS ESPECIAIS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rt. 1º -  Fica o Poder Executivo autorizado  a abrir um Crédito Especial no valor de Dez mil cruzeiros novos (NCR$ 10.000,00) por conta do fundo de participação dos municípios e em despesas correntes, para ser utilizado na aquisição de combustível e lubrificante – Serviço de Obras e Viação – Departamento Municipal de Estradas de Rodagem. </w:t>
      </w:r>
    </w:p>
    <w:p>
      <w:pPr>
        <w:pStyle w:val="Recuodecorpodetexto2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 xml:space="preserve">Art. 2º - As  despesas decorrentes com a abertura dos crédito especial previsto no artigo 1º desta Lei correrão – Nove mil cruzeiros novos (NCR$ 9.000,00) por conta da anulação parcial da dotação – 3.1.2.0.4.2/84 do Orçamento Vigente e Um mil cruzeiros novos (NCR$ 1.000,00), por conta do saldo vindo do exercício anterior de Transferências Correntes do Fundo de Participação dos Municípios. 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 xml:space="preserve">Art. 3º -  Para efeitos de contabilização do crédito especial constante do artigo anterior, fica o Poder Executivo autorizado  a incluir no Orçamento Vigente no serviço de obras e viação: Departamento Municipal de Estradas  de Rodagem – dotação 31.2.0.4.2/84A 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Prefeitura Municipal de Bom Retiro em 08 de agosto de 1969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8:40:00Z</dcterms:created>
  <dc:creator>Camara de Vereadores</dc:creator>
  <dc:description/>
  <cp:keywords/>
  <dc:language>en-US</dc:language>
  <cp:lastModifiedBy>XP</cp:lastModifiedBy>
  <dcterms:modified xsi:type="dcterms:W3CDTF">2007-10-29T20:56:00Z</dcterms:modified>
  <cp:revision>2</cp:revision>
  <dc:subject/>
  <dc:title>LEI N</dc:title>
</cp:coreProperties>
</file>