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u w:val="none"/>
        </w:rPr>
      </w:pPr>
      <w:r>
        <w:rPr>
          <w:u w:val="none"/>
        </w:rPr>
        <w:t>Texto para consulta, sem valor legal</w:t>
      </w:r>
    </w:p>
    <w:p>
      <w:pPr>
        <w:pStyle w:val="Heading1"/>
        <w:ind w:left="1701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78/6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UTORIZA ABERTURA DE CRÉDITOS ESPECIAIS E DÁ OUTRAS PROVIDÊNCIAS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 Fica o Poder Executivo autorizado  a abrir os Créditos Especiais abaixo relacionados com aplicação do Fundo de Participação dos Municípios e em Despesas de Capital:</w:t>
      </w:r>
    </w:p>
    <w:p>
      <w:pPr>
        <w:pStyle w:val="Recuodecorpodetexto3"/>
        <w:numPr>
          <w:ilvl w:val="0"/>
          <w:numId w:val="2"/>
        </w:numPr>
        <w:rPr/>
      </w:pPr>
      <w:r>
        <w:rPr/>
        <w:t>Para despesas gerais com construção de meios-fios, sarjetas na cidade – NCR$ 6.518,68.</w:t>
      </w:r>
    </w:p>
    <w:p>
      <w:pPr>
        <w:pStyle w:val="Recuodecorpodetexto3"/>
        <w:numPr>
          <w:ilvl w:val="0"/>
          <w:numId w:val="2"/>
        </w:numPr>
        <w:rPr/>
      </w:pPr>
      <w:r>
        <w:rPr/>
        <w:t>Aquisição de máquinas rodoviárias tratores, motoniveladoras e caminhões  com Basculante e caminhões  - NCR$ 40.000,00.</w:t>
      </w:r>
    </w:p>
    <w:p>
      <w:pPr>
        <w:pStyle w:val="Recuodecorpodetexto3"/>
        <w:numPr>
          <w:ilvl w:val="0"/>
          <w:numId w:val="2"/>
        </w:numPr>
        <w:rPr/>
      </w:pPr>
      <w:r>
        <w:rPr/>
        <w:t>Despesas gerais com alargamento, abertura de estradas, remodelação, conservação e construção e pontes e bueiros etc.</w:t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Art. 2º - As  despesas decorre Rodagem - entes com a abertura dos créditos especiais constantes do artigo anterior correrão por conta da mutação da dotação 4. 1.1.5/74 do orçamento Vigente, no valor correspondente aos Créditos autorizados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Art. 3º -  Para efeitos de contabilização dos créditos especiais constantes da presente Lei, Fica o Poder Executivo autorizado  a incluir no Orçamento Vigente no serviço de obras e viação: Gabinete da chefia – dotação 4.1.1.5/74D – NCR$ 6.518,68. Departamento Municipal de Estradas  de Rodagem – dotação 4.1.1.5/74E – NCR$ 40.000,00. Departamento Municipal de Estradas de Rodagem – dotação 4.1.1.5/74F – NCR$ 3.000,00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Esta Lei entrará em vigor na data de sua publicação, revogadas as disposições em contrário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Prefeitura Municipal de Bom Retiro em 08 de agosto de 1969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</w:r>
    </w:p>
    <w:p>
      <w:pPr>
        <w:pStyle w:val="Recuodecorpodetexto3"/>
        <w:ind w:left="851" w:hanging="851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Recuodecorpodetexto3"/>
        <w:ind w:left="851" w:hanging="851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8:17:00Z</dcterms:created>
  <dc:creator>Camara de Vereadores</dc:creator>
  <dc:description/>
  <cp:keywords/>
  <dc:language>en-US</dc:language>
  <cp:lastModifiedBy>XP</cp:lastModifiedBy>
  <dcterms:modified xsi:type="dcterms:W3CDTF">2007-10-29T20:56:00Z</dcterms:modified>
  <cp:revision>2</cp:revision>
  <dc:subject/>
  <dc:title>LEI N</dc:title>
</cp:coreProperties>
</file>