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77/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LARA DE UTILIDADE PÚBLICA E AUTORIZA A AQUISIÇÃO DE ÁREA DE TERRAS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 declarado de utilidade pública a autorizado o Poder Executivo a adquirir por compra da Firma Indústria Reunidas de Bom Retiro Ltda, desta Cidade pelo valor de Um mil e seiscentos cruzeiros novos (NCR$ 1.600,00) uma gleba de terras com área total de dois mil cento e sessenta metros quadrados (2.160 M</w:t>
      </w:r>
      <w:r>
        <w:rPr>
          <w:vertAlign w:val="superscript"/>
        </w:rPr>
        <w:t>2</w:t>
      </w:r>
      <w:r>
        <w:rPr/>
        <w:t>) situado no Loteamento Bela Vista, nesta Cidade, abrangendo os lotes n.º 7,8,11 e 12 do Loteamento em apreço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Único – O terreno especificado no presente artigo se destina a ampliação da área de propriedade do Município, em que está construído prédio de alvenaria e utilizado pelo Departamento Municipal de Estradas de Rodagem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o Poder Executivo autorizado a abrir um crédito Especial no valor de um mil e seiscentos  cruzeiros novos (NCR$ 1.600,00) que correrá por conta da anulação de igual importância da Dotação 4.1.1.2/73 – Construção de Casas Populares –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ara efeitos de contabilização do crédito especial aberto pelo artigo anterior, fica o Poder Executivo autorizado a incluir no Orçamento Vigente no Serviço de Obras e Viação – Despesas de Capital – em Investimentos – a Dotação 4.1.1.2/73A  para sua inscri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das as disposições em contrário,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8 de agost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8:35:00Z</dcterms:created>
  <dc:creator>Camara de Vereadores</dc:creator>
  <dc:description/>
  <cp:keywords/>
  <dc:language>en-US</dc:language>
  <cp:lastModifiedBy>XP</cp:lastModifiedBy>
  <dcterms:modified xsi:type="dcterms:W3CDTF">2007-10-29T20:57:00Z</dcterms:modified>
  <cp:revision>2</cp:revision>
  <dc:subject/>
  <dc:title>LEI N</dc:title>
</cp:coreProperties>
</file>