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76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ISPENSA A EXIGÊNCIA DE RECONHECIMENTO DE FIRM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ispensada a exigência de reconhecimento de firma em qualquer documento público produzido no País, quando apresentado para fazer prova perante a Administração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Verificada em qualquer tempo a falsidade de assinatura em documento público ou particular, a administração considerará não satisfatória a exigência documental e dará conhecimento do fato a autoridade competente para instauração do processo crimin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5 de abril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8:03:00Z</dcterms:created>
  <dc:creator>Camara de Vereadores</dc:creator>
  <dc:description/>
  <cp:keywords/>
  <dc:language>en-US</dc:language>
  <cp:lastModifiedBy>XP</cp:lastModifiedBy>
  <dcterms:modified xsi:type="dcterms:W3CDTF">2007-10-29T20:57:00Z</dcterms:modified>
  <cp:revision>3</cp:revision>
  <dc:subject/>
  <dc:title>LEI  N</dc:title>
</cp:coreProperties>
</file>