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75/6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O PODER EXECUTIVO A CELEBRAR CONTRATO PARA IMPORTAÇÃO DE UM TRATOR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o Poder Executivo autorizado a celebrar contrato de aquisição com a Associação dos Municípios do Alto Vale do Itajaí, com sede na Cidade de Rio do Sul, Estado de Santa Catarina, referente a importação de sua conta e ordem de um (1) trator de esteiras, marca “Fiat”, modelo A.D.7, no valor de CZF – Oficina Itajaí de US$ 11.164,27, com financiamento de cinco anos, nas seguintes condições de pagamento: 5% (cinco por cento) no ato do pedido. 5% (cinco por cento) contra entrega dos documentos de embarque da mercadoria. 90% (noventa por cento) acréscimo de 3% (três por cento) sobre 90% (noventa por cento) do custo, para taxa de Seguro de Crédito, em 5 (cinco) prestações anuais e sucessivas, vencendo a primeira a 12 (doze) meses da data de entrega com o lote  em Gênova. 7% (sete por cento) de juros sobre o financiamento e sobre a taxa de seguro de crédi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Fica igualmente o Poder Executivo autorizado a efetuar  despesas decorrentes da importação em apreço, tais como transporte terrestre, eventual, diferença do transporte marítimo, seguro, despesas bancárias e de desembaraço aduaneiro, montagem, encargo do concessionário e, ainda, atender a todo e quaisquer compromissos, ônus e encargos de natureza fiscal, financeira e cambial que incidir, ou por ventura vierem a incidir, direta ou indiretamente sobre  a operação em apreç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Fica o Poder Executivo autorizado a abrir um Crédito Especial no valor de treze mil e quatrocentos e cinqüenta cruzeiros novos (NCZ$ 13.450,00), para atender as despesas iniciais da operação, devendo os Orçamentos Vindouros consignarem verba específica para atendimento dos respectivos compromiss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A despesa decorrente do artigo anterior, correrá por conta do saldo disponível de Transferências de Capital – Fundo de Participação dos Municípios, vindo do exercício de 1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 5º -  Para efeitos de contabilização  fica o Poder Executivo autorizado a incluir no Orçamento Vigente, no Serviço de Obras e Viação – Despesas de Capital – em Investimentos – a dotação 4.1.1.5/74C, para inscrição do crédito especial autorizado pelo artigo terceiro desta Lei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Revogadas as disposições em contrário, entrará esta Lei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4 de abril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7:39:00Z</dcterms:created>
  <dc:creator>Camara de Vereadores</dc:creator>
  <dc:description/>
  <cp:keywords/>
  <dc:language>en-US</dc:language>
  <cp:lastModifiedBy>XP</cp:lastModifiedBy>
  <dcterms:modified xsi:type="dcterms:W3CDTF">2007-10-29T20:57:00Z</dcterms:modified>
  <cp:revision>2</cp:revision>
  <dc:subject/>
  <dc:title>LEI  N</dc:title>
</cp:coreProperties>
</file>