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74/6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ECLARA DE UTILIDADE PÚBLICA E AUTORIZA A AQUISIÇÃO DE ÁREA DE TERR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 declarado de utilidade pública a autorizado o Poder Executivo a adquirir por compra do Senhor José João de Abreu pelo valor de três mil duzentos e cinqüenta cruzeiros novos (NCR$  3.250,00) uma gleba de terras de sua propriedade (250) metros quadrados com cinco (5) metros lineares de frente  e cinqüenta (50) metros lineares de fundo, situado a Rua 14 de Janeiro nesta Cid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§ Único – O terreno em apreço servirá para a ampliação da área de propriedade do Município, destinada a construção do Paço Municipal, localizada na convergência da Avenida Major Generoso e Rua 14 de Janei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despesa decorrente do artigo anterior correrá por conta da dotação 4.1.1.5/74 – para a construção do Edifício da Prefeitura Municipal – P/C – F.P.M – Despesas de Capital do orçamen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4 de abril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9:17:00Z</dcterms:created>
  <dc:creator>Camara de Vereadores</dc:creator>
  <dc:description/>
  <cp:keywords/>
  <dc:language>en-US</dc:language>
  <cp:lastModifiedBy>XP</cp:lastModifiedBy>
  <dcterms:modified xsi:type="dcterms:W3CDTF">2007-10-29T20:57:00Z</dcterms:modified>
  <cp:revision>2</cp:revision>
  <dc:subject/>
  <dc:title>LEI  N</dc:title>
</cp:coreProperties>
</file>