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72/6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UTORIZA AQUISIÇÃO DE CAMINHÃO COM BASCULANTE MARCA CHEVROLET (DIESEL) E DÁ OUTRAS PROVIDÊNCIA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o Poder Executivo Municipal autorizado a adquirir da Firma Translages Veículos e Acessórios S.A de Lages, um (1) Caminhão Basculante Marca Chevrolet Modelo D-6403 pesado caixa com 5 marchas para frente e uma para ré – Motor Perkins de 142 H.P – pneus traseiros 9,00X20 de 12 lonas – molas traseiras reforçadas – Equipado com tombadeira basculante de 4 m 3. Com respectiva tomada de força, marca Margot Trivelato, pelo preço de trinta e três mil e quinhentos cruzeiros novos (NCR$ 33.500,00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Para atender as despesas com a execução desta Lei fica o Poder Executivo autorizado a abrir o crédito Especial de NCR$ 33.500,00 – que correrá por conta do saldo de transferências de Capital – Fundo de Participação dos Municípios, vindo do exercício de 196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Para efeitos de contabilização fica o Poder Executivo autorizado a incluir no Orçamento  Vigente, no serviço de Obras e Viação – Despesas de Capital – em Investimentos – a Dotação – 4.1.1.5/74B para inscrição do Crédito Especial, autorizado pelo artigo segundo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Revogadas as disposições em contrário, entrará esta Lei em vigor na data da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Prefeitura Municipal de Bom Retiro em 6 de fevereir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8:26:00Z</dcterms:created>
  <dc:creator>Camara de Vereadores</dc:creator>
  <dc:description/>
  <cp:keywords/>
  <dc:language>en-US</dc:language>
  <cp:lastModifiedBy>XP</cp:lastModifiedBy>
  <dcterms:modified xsi:type="dcterms:W3CDTF">2007-10-29T20:58:00Z</dcterms:modified>
  <cp:revision>2</cp:revision>
  <dc:subject/>
  <dc:title>LEI  N</dc:title>
</cp:coreProperties>
</file>