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70/6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AUTORIZA ASSINAR CONVÊNIO COM A SECRETARIA DE SEGURANÇA PÚBLICA DO ESTADO PARA O SERVIÇO DE TRANSITO PÚBLICO DO MUNICÍPIO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o Poder Executivo Municipal autorizado a firmar convênio com a Secretaria dos Negócios da Segurança Pública do Estado, delegando a mesma os encargos do atendimento dos serviços de Trânsito Público no Município de Bom Retiro, principalmente os atribuídos pelos incisos I,IV,V e VII do artigo 37 do regulamento do código nacional de trânsito, alterado pelo Decreto n.º 62.926 de 26 de junho de 1968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  06 de fevereir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7:00:00Z</dcterms:created>
  <dc:creator>Camara de Vereadores</dc:creator>
  <dc:description/>
  <cp:keywords/>
  <dc:language>en-US</dc:language>
  <cp:lastModifiedBy>XP</cp:lastModifiedBy>
  <dcterms:modified xsi:type="dcterms:W3CDTF">2007-10-29T20:59:00Z</dcterms:modified>
  <cp:revision>2</cp:revision>
  <dc:subject/>
  <dc:title>LEI  N</dc:title>
</cp:coreProperties>
</file>