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9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DOIS PRÉDIOS COM RESPECTIVOS TERRENOS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  declarada de utilidade pública e autorizado o Poder Executivo Municipal a adquirir por compra, um terreno com área de 1848 M</w:t>
      </w:r>
      <w:r>
        <w:rPr>
          <w:vertAlign w:val="superscript"/>
        </w:rPr>
        <w:t>2</w:t>
      </w:r>
      <w:r>
        <w:rPr/>
        <w:t>, com 42 metros lineares de frente e 44 de fundo e dois prédios construídos no mesmo, situado nesta cidade em servidão existente próximo ao prédio dos Correios e Telégrafos e de propriedade do Senhor Francisco Pamplo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prédios constantes do artigo anterior se destinam a servir de residência aos senhores Juiz  de Direito e Promotor Público da Comarca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Fica o Poder Executivo Municipal autorizado a abrir crédito adicional no valor de quinze mil cruzeiros novos (NCR$ 15.000,00) para pagamento da área de terras e prédios constantes do artigo primeir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s  despesas decorrentes do artigo anterior correrão por conta do saldo de transferências de capital – fundo de participação dos municípios, vindo do exercíci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Fica o Poder Executivo Municipal autorizado suplementar a Dotação 4.1.1.2/73 – para construção de casas populares – setor de serviço de obras e viação – Despesas de Capital, do Orçamento vigente, no valor do crédito aberto pelo artigo terceir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6 de feverei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6:38:00Z</dcterms:created>
  <dc:creator>Camara de Vereadores</dc:creator>
  <dc:description/>
  <cp:keywords/>
  <dc:language>en-US</dc:language>
  <cp:lastModifiedBy>XP</cp:lastModifiedBy>
  <dcterms:modified xsi:type="dcterms:W3CDTF">2007-10-29T21:06:00Z</dcterms:modified>
  <cp:revision>4</cp:revision>
  <dc:subject/>
  <dc:title>LEI  N</dc:title>
</cp:coreProperties>
</file>