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68/6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CEDE AUMENTO DE VENCIMENTOS AO FUNCIONALISMO MUNICIPAL, PROVENTOS DOS INATIVOS E AUXÍLIOS E GRATIFICAÇÕES A BENEFICIÁRIO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 Fica o Poder Executivo autorizado a conceder aumento de vinte e cinco por cento (25%) nos vencimentos dos funcionários públicos municipais proventos dos inativos e auxílios e gratificações fixadas por Lei a beneficiár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Serão completados respectivamente para 5 e 10 cruzeiros novos as frações em cruzeiro que surgirem no cálculo de fixação dos novos níveis de vencimentos, proventos, auxílios e gratificações, atribuídos pelo aumento concedido pelo artigo anterior da presente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Dentro das bases estabelecidas nos artigos precedentes fixará o Poder Executivo, por Decreto nos níveis de vencimentos, proventos, auxílios e gratificações, enquadrado-os na respectiva escala padr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s despesas decorrentes com o aumento concedido pelo artigo 1º da presente Lei, correrão por conta do saldo vindo do exercício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, retroagindo seus  efeitos a 1º de Feverei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/>
        <w:t>Prefeitura Municipal de Bom Retiro em 06 de Fevereiro de 1969.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40:00Z</dcterms:created>
  <dc:creator>Camara de Vereadores</dc:creator>
  <dc:description/>
  <cp:keywords/>
  <dc:language>en-US</dc:language>
  <cp:lastModifiedBy>XP</cp:lastModifiedBy>
  <dcterms:modified xsi:type="dcterms:W3CDTF">2007-10-29T21:01:00Z</dcterms:modified>
  <cp:revision>3</cp:revision>
  <dc:subject/>
  <dc:title>LEI  N</dc:title>
</cp:coreProperties>
</file>