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º 267/68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Á DENOMINAÇÃO ÀS RUAS DA ZONA SUL, NO PERÍMETRO SUBURBANO DA CIDADE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1º - Vetado.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denominada de Rua Manoel Sebastião Schlichting a Rua existente entre a quadra n.º 5 e a quadra n.º 4 indo a mesma da Avenida Major Generoso, até alcançar a Rua Atanagildo Ramos de Andr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Fica denominada de Rua São José a Rua projetada entre a quadra n.º 6 e a quadra n.º 5, indo a mesma da Avenida Major Generoso até alcançar o projetado prolongamento da Rua Atanagildo Ramos de Andrad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.º - Fica denominada de Rua Erich Max Hoeller a Rua projetada entre a quadra n.º 7 e os terrenos que não constam no loteamento do Município, na Zona Su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.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14 de dezembr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52:00Z</dcterms:created>
  <dc:creator>Camara de Vereadores</dc:creator>
  <dc:description/>
  <cp:keywords/>
  <dc:language>en-US</dc:language>
  <cp:lastModifiedBy>lucianoc</cp:lastModifiedBy>
  <dcterms:modified xsi:type="dcterms:W3CDTF">2008-10-14T17:30:00Z</dcterms:modified>
  <cp:revision>4</cp:revision>
  <dc:subject/>
  <dc:title>LEI Nº 267/68</dc:title>
</cp:coreProperties>
</file>