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65/6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UTORIZA ABERTURA DE CRÉDITO ESPECIAL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Art. 1º - Fica autorizado o Poder Executivo a abrir um Crédito Especial no valor de trezentos cruzeiros novos (NCR$ 300,00) para pagamento ao Economista – Enio Luz, referente a serviços profissionais prestados a esta Prefeitura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As despesas decorrentes do crédito autorizado pelo artigo anterior, correrão por conta do saldo vindo do exercício anter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 Para defeitos de contabilização fica o Poder Executivo  autorizado a incluir no Orçamento vigente no Setor de Contabilidade – Despesas Correntes a dotação 3.1.1.1.1.6/46A., para inscrição do crédito especial autorizado pelo artigo 1º desta Lei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Bom Retiro em 23 de Novembro de 196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7:10:00Z</dcterms:created>
  <dc:creator>Camara de Vereadores</dc:creator>
  <dc:description/>
  <cp:keywords/>
  <dc:language>en-US</dc:language>
  <cp:lastModifiedBy>XP</cp:lastModifiedBy>
  <dcterms:modified xsi:type="dcterms:W3CDTF">2007-10-29T20:49:00Z</dcterms:modified>
  <cp:revision>2</cp:revision>
  <dc:subject/>
  <dc:title>LEI  N</dc:title>
</cp:coreProperties>
</file>