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w:rPr/>
        <w:t>Texto para consulta, sem valor legal</w:t>
      </w:r>
    </w:p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  <w:t xml:space="preserve">LEI  N.º 263/68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CONCEDE ABONO DE NATAL AOS SERVIDORES MUNICIPAIS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Fica concedido o Abono de Natal, correspondente ao ano  em curso, a todos os servidores ativos e inativos deste Município, bem como aos contemplados com auxílios ou gratificações mensais conferidos por Lei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-  O Abono concedido pelo artigo anterior será equivalente a um vencimento ou provento mensal, para funcionários admitidos antes de 30 de junho do corrente exercício e de meio vencimento para os que o foram após aquela data, condições que valem também para os que percebem auxílios ou gratificaçõe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3º -  Para fazer face as despesas decorrentes com a concessão do Abono, Fica o Poder Executivo autorizado a abrir um crédito Especial no valor de dois mil duzentos e setenta e um cruzeiros novos (NCR$ 2.271,00) que correrá por conta do saldo vindo do exercício anterior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4º -  Para efeitos de contabilização fica o Poder Executivo Autorizado a incluir no orçamento  vigente no setor – Gabinete do Prefeito – em Transferências Correntes a dotação – 3.2.1.0.0.5/18B – para inscrição do crédito especial autorizado pelo artigo terceiro desta Lei.</w:t>
      </w:r>
    </w:p>
    <w:p>
      <w:pPr>
        <w:pStyle w:val="Recuodecorpodetexto2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Esta Lei entrará em vigor na data de sua publicação, revogadas as disposições em contrár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refeitura Municipal de Bom Retiro em 23 de novembro de 1968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/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6:52:00Z</dcterms:created>
  <dc:creator>Camara de Vereadores</dc:creator>
  <dc:description/>
  <cp:keywords/>
  <dc:language>en-US</dc:language>
  <cp:lastModifiedBy>XP</cp:lastModifiedBy>
  <dcterms:modified xsi:type="dcterms:W3CDTF">2007-10-29T20:50:00Z</dcterms:modified>
  <cp:revision>4</cp:revision>
  <dc:subject/>
  <dc:title>LEI  N</dc:title>
</cp:coreProperties>
</file>