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  <w:t xml:space="preserve">LEI  N.º 262/68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DENOMINA DE “BAIRRO DO RINCÃO” A LOCALIDADE NÃO OFICIALMENTE CONHECIDA POR RINCÃO, NO PERÍMETRO SUBURBANO E DÁ OUTRAS PROVIDÊNCIAS 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 Passará a denominar-se de “Bairro do Rincão” a localidade não oficialmente conhecida por Rincão, situada no perímetro suburbano da Zona Sul desta Cidad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Caberá ao  Poder Executivo providenciar no sentido de oficializar esta denominação junto a quem de direit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23 de novembro de 1968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4:30:00Z</dcterms:created>
  <dc:creator>Camara de Vereadores</dc:creator>
  <dc:description/>
  <cp:keywords/>
  <dc:language>en-US</dc:language>
  <cp:lastModifiedBy>XP</cp:lastModifiedBy>
  <dcterms:modified xsi:type="dcterms:W3CDTF">2007-10-29T20:50:00Z</dcterms:modified>
  <cp:revision>2</cp:revision>
  <dc:subject/>
  <dc:title>LEI  N</dc:title>
</cp:coreProperties>
</file>