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61/68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HOMOLOGA A CRIAÇÃO DA ASSOCIAÇÃO DOS MUNICÍPIOS DA REGIÃO SERRANA – AMURES E DÁ OUTRAS PROVIDÊNCIA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>Art. 1º -  Fica homologada em todos os seus termos a Resolução n.º 1/68 de 10 de agosto de 1968, que criou a Associação dos Municípios da Região Serrana – AMURES – pessoa civil de Direitos Público Interno, com sede me Lages e jurisdição em todos os Municípios a ele afiliad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Para fazer face às despesas decorrentes de sua filiação e elaboração de projetos, fica o Poder Executivo autorizado a destacar até 1% (um por cento) de sua receita orçamentária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both"/>
        <w:rPr/>
      </w:pPr>
      <w:r>
        <w:rPr/>
        <w:t>Art. 3º -  Para as despesas no decorrente exercício, decorrentes do artigo anterior, fica o Poder Executivo autorizado a abrir  o Crédito Especial de Cento e Vinte  Cruzeiros Novos (NCR$ 120,00), que correrá por conta do saldo vindo do exercício anterior, fazendo consignação própria nos orçamentos futur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4º -  Para efeitos de contabilização fica o Poder Executivo autorizado a incluir no Orçamento vigente no setor - Gabinete do Prefeito – em Transferências Correntes, a dotação 3.2.1.0.0.5/18A – para inscrição do Crédito Especial autorizado pelo artigo terceiro desta Lei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rá em vigor na data de sua publicação, revogadas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Prefeitura Municipal de Bom Retiro  em 19 de setembro de 1968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2:56:00Z</dcterms:created>
  <dc:creator>Camara de Vereadores</dc:creator>
  <dc:description/>
  <cp:keywords/>
  <dc:language>en-US</dc:language>
  <cp:lastModifiedBy>XP</cp:lastModifiedBy>
  <dcterms:modified xsi:type="dcterms:W3CDTF">2007-10-29T20:50:00Z</dcterms:modified>
  <cp:revision>3</cp:revision>
  <dc:subject/>
  <dc:title>LEI  N</dc:title>
</cp:coreProperties>
</file>