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/>
      </w:pPr>
      <w:r>
        <w:rPr/>
        <w:t>Texto para consulta, sem valor legal</w:t>
      </w:r>
    </w:p>
    <w:p>
      <w:pPr>
        <w:pStyle w:val="Heading1"/>
        <w:ind w:left="170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ind w:left="1701" w:hanging="0"/>
        <w:jc w:val="both"/>
        <w:rPr>
          <w:u w:val="single"/>
        </w:rPr>
      </w:pPr>
      <w:r>
        <w:rPr>
          <w:u w:val="single"/>
        </w:rPr>
        <w:t xml:space="preserve">LEI  N.º 260/68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MODIFICA A DENOMINAÇÃO DA REGIÃO CONHECIDA POR ATRÁS DA SERRA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rt. 1º -  Fica denominada de “Paraíso da Serra” a região que anteriormente era conhecida por Atrás da Serra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Esta Lei entrará em vigor na data de sua publicação, revogadas as disposições em contrár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Prefeitura Municipal de Bom Retiro em 09 de agosto  de 1968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ARNO OSCAR MAYER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/>
  </w:style>
  <w:style w:type="paragraph" w:styleId="Recuodecorpodetexto2">
    <w:name w:val="Recuo de corpo de texto 2"/>
    <w:basedOn w:val="Normal"/>
    <w:qFormat/>
    <w:pPr>
      <w:ind w:left="851" w:hanging="8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17:37:00Z</dcterms:created>
  <dc:creator>Camara de Vereadores</dc:creator>
  <dc:description/>
  <cp:keywords/>
  <dc:language>en-US</dc:language>
  <cp:lastModifiedBy>XP</cp:lastModifiedBy>
  <dcterms:modified xsi:type="dcterms:W3CDTF">2007-10-29T20:51:00Z</dcterms:modified>
  <cp:revision>2</cp:revision>
  <dc:subject/>
  <dc:title>LEI  N</dc:title>
</cp:coreProperties>
</file>