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59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O EXECUTIVO MUNICIPAL A DOAR UMA ÁREA DE TERRAS Q COMPANHIA DE HABITAÇÃO DO ESTADO DE SANTA CATARINA – C.O.H.A.B – SC, E A ASSINAR  CONVÊNI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 Fica o Poder Executivo Municipal autorizado a doar à Companhia de Habitação do Estado de Santa Catarina – C.O.H.A.B – SC – uma gleba de terras pertencente ao Município, com área de quarenta e sete mil, duzentos e cinqüenta metros quadrados (47.250 M</w:t>
      </w:r>
      <w:r>
        <w:rPr>
          <w:vertAlign w:val="superscript"/>
        </w:rPr>
        <w:t>2</w:t>
      </w:r>
      <w:r>
        <w:rPr/>
        <w:t>) situado no prolongamento da Rua João Teófilo Deucher, na cidade de Bom Retiro, para construção de cem (100) casas popular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doação será feita com as seguintes cláusulas e condições expressas:</w:t>
      </w:r>
    </w:p>
    <w:p>
      <w:pPr>
        <w:pStyle w:val="Recuodecorpodetexto2"/>
        <w:ind w:left="851" w:hanging="0"/>
        <w:rPr/>
      </w:pPr>
      <w:r>
        <w:rPr/>
        <w:t>I – Obrigatoriedade de ser iniciada a construção das obras dentro do prazo de 180 dias, a contar  da data da assinatura do convênio a ser firmado entre a  C.O.H.A.B/SC e o B.N.H para  financiamento das casas.</w:t>
      </w:r>
    </w:p>
    <w:p>
      <w:pPr>
        <w:pStyle w:val="Recuodecorpodetexto3"/>
        <w:rPr/>
      </w:pPr>
      <w:r>
        <w:rPr/>
        <w:t>II – Reversão ao Município do terreno doado, no caso do não cumprimento da cláusula anterior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Fica, igualmente, o Poder Executivo Municipal autorizado, a assinar com a mesma Companhia Convênio para a construção das casas mencionadas no artigo primei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09 de agost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firstLine="142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3:25:00Z</dcterms:created>
  <dc:creator>Camara de Vereadores</dc:creator>
  <dc:description/>
  <cp:keywords/>
  <dc:language>en-US</dc:language>
  <cp:lastModifiedBy>XP</cp:lastModifiedBy>
  <dcterms:modified xsi:type="dcterms:W3CDTF">2007-10-29T20:51:00Z</dcterms:modified>
  <cp:revision>4</cp:revision>
  <dc:subject/>
  <dc:title>LEI  N</dc:title>
</cp:coreProperties>
</file>