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w:rPr/>
        <w:t>Texto para consulta, sem valor legal</w:t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1701" w:hanging="0"/>
        <w:jc w:val="both"/>
        <w:rPr>
          <w:u w:val="single"/>
        </w:rPr>
      </w:pPr>
      <w:r>
        <w:rPr>
          <w:u w:val="single"/>
        </w:rPr>
        <w:t xml:space="preserve">LEI  N.º 257/68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DECLARA DE UTILIDADE PÚBLICA ÁREA DE TERRAS PARA RESERVA FLORESTAL DA REPRESA DO SISTEMA DE ÁGUAS DA CIDADE DE BOM RETIRO E DÁ OUTRAS PROVIDÊNCIAS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-  Fica declarado de utilidade pública e autorizado o Poder Executivo a adquirir por compra uma gleba de terras com a área de cento e quarenta e sete mil e setenta metros quadrados (147.070 M</w:t>
      </w:r>
      <w:r>
        <w:rPr>
          <w:vertAlign w:val="superscript"/>
        </w:rPr>
        <w:t>2</w:t>
      </w:r>
      <w:r>
        <w:rPr/>
        <w:t>), situado no lugar cachoeira no 1º Distrito deste Município e pertencente ao Sr. Eurico de Oliveira Böell, quatro mil seiscentos  e setenta metros quadrados (4.670 M</w:t>
      </w:r>
      <w:r>
        <w:rPr>
          <w:vertAlign w:val="superscript"/>
        </w:rPr>
        <w:t>2</w:t>
      </w:r>
      <w:r>
        <w:rPr/>
        <w:t>); ao Sr. Públio Palma, noventa e sete mil e quatrocentos metros  quadrados (97.400 M</w:t>
      </w:r>
      <w:r>
        <w:rPr>
          <w:vertAlign w:val="superscript"/>
        </w:rPr>
        <w:t>2</w:t>
      </w:r>
      <w:r>
        <w:rPr/>
        <w:t>); e a viúva Deolinda de Oliveira Böell, quarenta e cinco mil metros quadrados (45.000 M</w:t>
      </w:r>
      <w:r>
        <w:rPr>
          <w:vertAlign w:val="superscript"/>
        </w:rPr>
        <w:t>2</w:t>
      </w:r>
      <w:r>
        <w:rPr/>
        <w:t>), terras estas ocupadas com construção da represa e destinadas a formar Reserva Florestal nas nascentes da Capitação do sistema de abastecimento de água da Cidade de Bom Retitr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 Fica o Poder Executivo autorizado a abrir um Crédito Especial   no valor de dois mil novecentos e quarenta e oito cruzeiros novos (NCR$ 2.948,00) para pagamento das áreas de terras constantes do artigo precedente, sendo ao Sr. Eurico de Oliveira Böell – Cem cruzeiros novos (NCR$ 100,00) – ao Sr. Públio Palma – Um mil novecentos e quarenta e oito cruzeiros novos (NCR$ 1.948,00) e a viúva Deolinda de Oliveira Böell – Novecentos cruzeiros novos (NCR$ 900,00)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-  As  despesas decorrentes do artigo segundo da presente Lei correrão por conta do saldo de transferência de Capital – Fundo de Participação dos Municípios vindo do Exercício anterior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4º -  Para efeitos de contabilização Fica o Poder Executivo autorizado a incluir no Orçamento vigente no Setor de Serviços Urbanos, nas despesas de capital a dotação 4.1.1.0.9.1/104B para inscrição do crédito especial, autorizado pelo artigo segundo desta Lei.</w:t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5º - Esta Lei entrará em vigor na data de sua publicação, revogadas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refeitura Municipal de Bom Retiro em 10 de maio de 1968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ARNO OSCAR MAYER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/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2:37:00Z</dcterms:created>
  <dc:creator>Camara de Vereadores</dc:creator>
  <dc:description/>
  <cp:keywords/>
  <dc:language>en-US</dc:language>
  <cp:lastModifiedBy>XP</cp:lastModifiedBy>
  <dcterms:modified xsi:type="dcterms:W3CDTF">2007-10-29T20:49:00Z</dcterms:modified>
  <cp:revision>2</cp:revision>
  <dc:subject/>
  <dc:title>LEI  N</dc:title>
</cp:coreProperties>
</file>