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56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CEDE PENSÃO À VIUVA DE FUNCIONÁRIO FALECID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concedido a Da. Laura B. Hoeller, viúva do Ex-Secretário desta Prefeitura  Erich Max Hoeller, a pensão mensal de trinta e quatro cruzeiros novos (NCR$ 34,00) correspondente a trinta por cento (30%) dos vencimentos de seu falecido espo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A presente pensão perdurará enquanto perdurar a qualidade de pensionista, de acordo com o Regulamento adotado, nestes casos pelo I.N.P.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As despesas decorrentes do artigo primeiro (1º) neste Exercício, correrão por conta da dotação 3.2.3.0.8.2/34 – Pensionistas – do Orçamento vigente; devendo constar de Orçamento nos futuros Exercíci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 Fica  o Poder Executivo autorizado a suplementar por conta do excesso vindo, digo de arrecadação, vindo do Exercício de 1967, quando necessário, a dotação em apreço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a das Sessões em 09 de maio d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7:13:00Z</dcterms:created>
  <dc:creator>Camara de Vereadores</dc:creator>
  <dc:description/>
  <cp:keywords/>
  <dc:language>en-US</dc:language>
  <cp:lastModifiedBy>XP</cp:lastModifiedBy>
  <dcterms:modified xsi:type="dcterms:W3CDTF">2007-10-29T20:53:00Z</dcterms:modified>
  <cp:revision>4</cp:revision>
  <dc:subject/>
  <dc:title>LEI  N</dc:title>
</cp:coreProperties>
</file>