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º 255/68</w:t>
      </w:r>
    </w:p>
    <w:p>
      <w:pPr>
        <w:pStyle w:val="Normal"/>
        <w:ind w:left="170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CONCEDE AUMENTO DE SALÁRIO FAMÍLIA.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Art. 1º -  Ficam fixados em um cruzeiro novo (NCR$ 1,00) mensais por dependente, o salário família concedido a todo servidor ou inativo do Município, obedecidas as exigências determinadas pelo Decreto Lei n.º 7 de 02/10/1944 e da Lei n.º 240 de 24/05/66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 Correrá por conta do saldo vindo do exercício anterior as despesas decorrentes com o aumento concedido pelo artigo anterior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3º -  Esta Lei entrará em vigor na data de sua publicação, revogadas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Prefeitura Municipal de Bom Retiro  em 29 de Fevereiro de 1968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ARNO OSCAR MAYER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5T14:21:00Z</dcterms:created>
  <dc:creator>Camara de Vereadores</dc:creator>
  <dc:description/>
  <cp:keywords/>
  <dc:language>en-US</dc:language>
  <cp:lastModifiedBy>XP</cp:lastModifiedBy>
  <dcterms:modified xsi:type="dcterms:W3CDTF">2007-10-29T20:45:00Z</dcterms:modified>
  <cp:revision>2</cp:revision>
  <dc:subject/>
  <dc:title>LEI Nº 255/68</dc:title>
</cp:coreProperties>
</file>