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º 254/68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DECLARA DE UTILIDADE PÚBLICA, ÁREA DE TERRAS E DÁ OUTRAS PROVIDÊNCIAS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1134" w:hanging="1134"/>
        <w:jc w:val="both"/>
        <w:rPr/>
      </w:pPr>
      <w:r>
        <w:rPr/>
        <w:t xml:space="preserve">Art. 1º - </w:t>
        <w:tab/>
        <w:t>Fica declarado de utilidade pública e autorizado o Poder Executivo a adquirir por compra uma área de terras pertencente ao Senhor Nicolau Virgínio Capistrano, situado em sua propriedade, próximo a esta cidade, área esta com 2.400 metros quadrados, sendo sessenta metros de frente e quarenta metros de fund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134" w:hanging="1134"/>
        <w:jc w:val="both"/>
        <w:rPr/>
      </w:pPr>
      <w:r>
        <w:rPr/>
        <w:t xml:space="preserve">Art. 2º - </w:t>
        <w:tab/>
        <w:t>Fica o Poder Executivo autorizado a abrir um crédito especial no valor de Oitocentos cruzeiros novos (NCR$ 800,00), para pagamento da área de terras constante do artigo primeiro desta Le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134" w:hanging="1134"/>
        <w:jc w:val="both"/>
        <w:rPr/>
      </w:pPr>
      <w:r>
        <w:rPr/>
        <w:t xml:space="preserve">Art. 3º -  </w:t>
        <w:tab/>
        <w:t>Fica igualmente o Poder Executivo autorizado a efetuar a doação à Centrais elétricas de Santa Catarina (CELESC) do terreno adquirido, para  nele ser construída a subestação de energia elétrica – que alimentará a rede de distribuição desta cidad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134" w:hanging="1134"/>
        <w:jc w:val="both"/>
        <w:rPr/>
      </w:pPr>
      <w:r>
        <w:rPr/>
        <w:t xml:space="preserve">Art. 4º -  </w:t>
        <w:tab/>
        <w:t>As despesas decorrentes do artigo 2º da presente Lei – correrão por conta do saldo vindo do exercício anterior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 xml:space="preserve">Art. 5º - </w:t>
        <w:tab/>
        <w:t>Esta Lei entrará em vigor na data de sua publicação, revogadas as disposições em contrár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refeitura Municipal de Bom Retiro em  29 de fevereiro de 1968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4:12:00Z</dcterms:created>
  <dc:creator>Camara de Vereadores</dc:creator>
  <dc:description/>
  <cp:keywords/>
  <dc:language>en-US</dc:language>
  <cp:lastModifiedBy>XP</cp:lastModifiedBy>
  <dcterms:modified xsi:type="dcterms:W3CDTF">2007-10-29T20:45:00Z</dcterms:modified>
  <cp:revision>4</cp:revision>
  <dc:subject/>
  <dc:title>LEI Nº 254/68</dc:title>
</cp:coreProperties>
</file>